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канам факультетов, директорам институтов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По запросу Администрации Томской области для подготовки торжественной встречи Губернатора Томской области с выпускниками-отличниками вузов г. Томска, прошу представить список </w:t>
      </w:r>
      <w:r>
        <w:rPr>
          <w:b/>
          <w:bCs/>
        </w:rPr>
        <w:t>выпускников-отличников 2015 г.</w:t>
      </w:r>
      <w:r>
        <w:rPr/>
        <w:t xml:space="preserve"> (</w:t>
      </w:r>
      <w:r>
        <w:rPr>
          <w:b/>
        </w:rPr>
        <w:t>ПРОГНОЗ!</w:t>
      </w:r>
      <w:r>
        <w:rPr/>
        <w:t xml:space="preserve"> Кто </w:t>
      </w:r>
      <w:r>
        <w:rPr>
          <w:b/>
        </w:rPr>
        <w:t>готовится</w:t>
      </w:r>
      <w:r>
        <w:rPr/>
        <w:t xml:space="preserve"> получить красный диплом).</w:t>
      </w:r>
    </w:p>
    <w:p>
      <w:pPr>
        <w:pStyle w:val="Normal"/>
        <w:spacing w:lineRule="auto" w:line="276"/>
        <w:rPr/>
      </w:pPr>
      <w:r>
        <w:rPr/>
        <w:t xml:space="preserve">Данные представить в электронном виде в ОПиТ ТГ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st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  <w:r>
        <w:rPr/>
        <w:t xml:space="preserve"> . Форму взять с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Графа «Информация о выпускниках» заполняется полностью. </w:t>
      </w:r>
      <w:r>
        <w:rPr>
          <w:sz w:val="22"/>
          <w:szCs w:val="22"/>
          <w:u w:val="single"/>
        </w:rPr>
        <w:t xml:space="preserve">Мобильный телефон и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– обязательно, для уточнения информации о трудоустройстве.</w:t>
      </w:r>
      <w:r>
        <w:rPr>
          <w:sz w:val="22"/>
          <w:szCs w:val="22"/>
        </w:rPr>
        <w:t xml:space="preserve"> </w:t>
      </w:r>
      <w:r>
        <w:rPr>
          <w:b/>
        </w:rPr>
        <w:t>Конфиденциальность гарантируем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Графа «Информация о трудоустройстве» - </w:t>
      </w:r>
      <w:r>
        <w:rPr>
          <w:b/>
          <w:sz w:val="22"/>
          <w:szCs w:val="22"/>
        </w:rPr>
        <w:t>имеющиеся данные на настоящий момент, собственные ожидания выпускник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ведения представить в виде обобщенных данных по факультету.</w:t>
      </w:r>
    </w:p>
    <w:p>
      <w:pPr>
        <w:pStyle w:val="Normal"/>
        <w:spacing w:lineRule="auto" w:line="276"/>
        <w:rPr/>
      </w:pPr>
      <w:r>
        <w:rPr/>
        <w:t xml:space="preserve">Информацию представить до 22 мая. </w:t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</w:rPr>
      </w:pPr>
      <w:r>
        <w:rPr>
          <w:b/>
        </w:rPr>
        <w:t>После защиты всех дипломов данные необходимо уточнить!</w:t>
      </w:r>
    </w:p>
    <w:p>
      <w:pPr>
        <w:pStyle w:val="Normal"/>
        <w:spacing w:lineRule="auto" w:line="360"/>
        <w:jc w:val="center"/>
        <w:rPr/>
      </w:pPr>
      <w:r>
        <w:rPr/>
        <w:t xml:space="preserve">Начальник учебного управления   </w:t>
      </w:r>
      <w:r>
        <w:rPr/>
        <w:drawing>
          <wp:inline distT="0" distB="0" distL="0" distR="0">
            <wp:extent cx="136525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Е.Ю. Брель</w:t>
      </w:r>
    </w:p>
    <w:p>
      <w:pPr>
        <w:pStyle w:val="21"/>
        <w:rPr>
          <w:caps/>
        </w:rPr>
      </w:pPr>
      <w:r>
        <w:rPr>
          <w:caps/>
        </w:rPr>
      </w:r>
    </w:p>
    <w:p>
      <w:pPr>
        <w:pStyle w:val="21"/>
        <w:rPr/>
      </w:pPr>
      <w:r>
        <w:rPr>
          <w:caps/>
        </w:rPr>
        <w:t xml:space="preserve">Сведения о выпускникАХ - ОТЛИЧНИКАХ очного обучения </w:t>
      </w:r>
      <w:r>
        <w:rPr>
          <w:caps/>
          <w:sz w:val="28"/>
          <w:szCs w:val="28"/>
        </w:rPr>
        <w:t>2015</w:t>
      </w:r>
      <w:r>
        <w:rPr>
          <w:caps/>
        </w:rPr>
        <w:t xml:space="preserve"> </w:t>
      </w:r>
      <w:r>
        <w:rPr/>
        <w:t xml:space="preserve">г.  </w:t>
      </w:r>
    </w:p>
    <w:p>
      <w:pPr>
        <w:pStyle w:val="2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9610090" cy="311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464"/>
                              <w:gridCol w:w="2480"/>
                              <w:gridCol w:w="2835"/>
                              <w:gridCol w:w="2192"/>
                              <w:gridCol w:w="1919"/>
                              <w:gridCol w:w="1117"/>
                              <w:gridCol w:w="17"/>
                              <w:gridCol w:w="708"/>
                              <w:gridCol w:w="567"/>
                              <w:gridCol w:w="851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Специальности и направления 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нформация о выпускниках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нформация о трудоустройстве, получении дополнительного образования, стажировках и т.д. В Томске или в другом город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ифр и наименовани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ность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отовый телефон,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есто нахождения организации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сли неизвестно, то: останется в Томске или уедет в другой го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мск и Северс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мская об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бФ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Ф, СНГ, за рубеж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00000 «________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бакалавры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89058345687,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ivanov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ООО «___________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Том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Петров Сергей Иль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89523456789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petr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ТГУ, аспирантур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Том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Сидоров Андрей Пет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89215467899,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asid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Г.Новосибир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00000 «________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магистры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_________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факультету: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личество трудоустроенных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45.3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464"/>
                        <w:gridCol w:w="2480"/>
                        <w:gridCol w:w="2835"/>
                        <w:gridCol w:w="2192"/>
                        <w:gridCol w:w="1919"/>
                        <w:gridCol w:w="1117"/>
                        <w:gridCol w:w="17"/>
                        <w:gridCol w:w="708"/>
                        <w:gridCol w:w="567"/>
                        <w:gridCol w:w="851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Специальности и направления 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формация о выпускниках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формация о трудоустройстве, получении дополнительного образования, стажировках и т.д. В Томске или в другом городе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ифр и наименование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ностью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отовый телефон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есто нахождения организации.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сли неизвестно, то: останется в Томске или уедет в другой город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мск и Северс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мская об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бФ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Ф, СНГ, за рубеж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00000 «________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бакалавры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89058345687,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ivanov</w:t>
                            </w:r>
                            <w:r>
                              <w:rPr>
                                <w:i/>
                                <w:sz w:val="18"/>
                              </w:rPr>
                              <w:t>@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8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ООО «___________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Том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етров Сергей Иль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89523456789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petr</w:t>
                            </w:r>
                            <w:r>
                              <w:rPr>
                                <w:i/>
                                <w:sz w:val="18"/>
                              </w:rPr>
                              <w:t>@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8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ТГУ, аспирантур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Том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Сидоров Андрей Пет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89215467899,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asid</w:t>
                            </w:r>
                            <w:r>
                              <w:rPr>
                                <w:i/>
                                <w:sz w:val="18"/>
                              </w:rPr>
                              <w:t>@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i/>
                                <w:sz w:val="18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Г.Новосибир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00000 «________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магистры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00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_________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ИТОГО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факультету: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ичество трудоустроенных 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4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tsu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9:00Z</dcterms:created>
  <dc:creator>mukhin</dc:creator>
  <dc:description/>
  <dc:language>en-US</dc:language>
  <cp:lastModifiedBy>psycholich</cp:lastModifiedBy>
  <dcterms:modified xsi:type="dcterms:W3CDTF">2015-05-18T09:09:00Z</dcterms:modified>
  <cp:revision>2</cp:revision>
  <dc:subject/>
  <dc:title/>
</cp:coreProperties>
</file>