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Алтайский государственный гуманитарно-педагогический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верситет  имени В.М. Шукшина»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АГГПУ им. В.М. Шукшин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6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ind w:firstLine="66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ктор</w:t>
      </w:r>
    </w:p>
    <w:p>
      <w:pPr>
        <w:pStyle w:val="Normal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  <w:t>__________Л.А. Мокрецова</w:t>
      </w:r>
    </w:p>
    <w:p>
      <w:pPr>
        <w:pStyle w:val="Normal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  <w:t>«__» _________ 2017 г.</w:t>
      </w:r>
    </w:p>
    <w:p>
      <w:pPr>
        <w:pStyle w:val="Normal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ОЛОЖЕНИЕ 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ВСЕРОССИЙСКОМ КОНКУР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ТЕЛЬСКИХ РАБОТ МЛАДШИХ ШКОЛЬ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ЮНЫЙ АКАДЕМ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Цель конкурса: создание условий для самореализации научно-исследовательского потенциала младших школьник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Задачи конкурса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и поддержка талантливых и одаренных дете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научной активности младших школьников, стимулирование научно-исследовательской деятельности обучающейся молодежи в различных областях наук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бор перспективных научно-исследовательских проектов для подготовки предложений по их дальнейшему использова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3. В конкурсе могут принимать участие ученики 1-4 классов общеобразовательных учрежд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рганизаторы конкурс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 Организатором конкурса является кафедра психолого-педагогического, дошкольного и начального образования Федеральное государственное бюджетное образовательное учреждение высшего образования «Алтайский государственный гуманитарно-педагогический университет  имени В.М. Шукшина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Спонсорами конкурса могут быть государственные органы, общественные и коммерческие организации, осуществляющие финансирование конкурса, а также оказывающие организационную, информационную, техническую и иную поддержк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роки и место провед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Конкурс проходит с 13 по 15 марта 2017 го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Место проведения: Алтайский край, город Бийск, ул. Короленко, д. 53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Направления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сский язы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тературное чт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мати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тор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циолог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ружающий ми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колог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алеолог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раевед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хника и технолог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 Условия проведения конкурс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>К участию в конкурсе допускаются работы, соответствующие предъявляемым требовани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 xml:space="preserve">Конкурсные материалы </w:t>
      </w:r>
      <w:r>
        <w:rPr>
          <w:sz w:val="24"/>
          <w:szCs w:val="24"/>
        </w:rPr>
        <w:t>должны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ст конкурсной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цензию руководителя с подписью и печатью в отсканированном вид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, подтверждающего оплату организационного взноса за участие в конкурсе в установленном разм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участия в конкурсе необходимо прислать до 12 марта 2017 года на электронный адрес </w:t>
      </w:r>
      <w:hyperlink r:id="rId2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ледующие документы (файлы называть фамилией ребенка и названием документ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а (например: Иванов В.П._заявк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учно-исследовательская работа (например: Иванов В.П._работ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канированная рецензия руководителя работы с подписью и печатью (например: Иванов В.П._реценз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канированная квитанция об оплате (например: Иванов В.П._опла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Работа должна быть представлена в электронном ви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 материалов – до 20 страниц, формат А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дактор Microsoft Word 2003/2007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межстрочный интервал – 1,5; шрифт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14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; параметры страницы – со всех сторон поля по 2 см; выравнивание текста по ширине; абзацный отступ – 1,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научно-исследовательской работы должна включ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ведение: актуальность, цель и задачи исследования, методы и сроки выпол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сследования с указанием используемых методик и описанием полученных результа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воды и обобщения (рекоменд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иблиографический спис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(по необходимости: это могут быть отсканированные анкеты, фотографии, видео-материалы, мультимедиа-презентации и пр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Титульный лист должен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конкур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звание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О ученика, принадлежность к учрежд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О руководителя, его долж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Конкурсные материалы, удовлетворяющие установленным требованиям, признаются допущенными к участию в конкурсе и направляются на экспертизу. Экспертиза конкурсных работ осуществляется преподавателями кафедры психолого-педагогического, дошкольного и начального образования по направлениям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Руководитель конкурс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володская Елена Геннадьевна, канд.пед.наук, доцент 8905984448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работы рассматриваются по следующим критер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та и логика раскрытия те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ое участие ребенка в исследова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мотное описание содержания исслед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мотный анализ полученных результа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улировка выводов и обобщ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ведение итогов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color w:val="000000"/>
          <w:sz w:val="24"/>
          <w:szCs w:val="24"/>
        </w:rPr>
        <w:t xml:space="preserve">Результаты конкурса размещаются на 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en-US"/>
        </w:rPr>
        <w:t>bigp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biys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Участники, занявшие призовые места награждаются дипломами победителей по степеням, остальные участники – дипломами лауреатов конкурса. Научные руководители – благодарственными письм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Наградные документы будут высланы в электронном варианте по указанному участником электронному адрес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рганизационные вопрос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1. Организационный взнос составляет 350 руб. (в том числе НДС) и вносится наличными в кассу ВУЗа либо перечислением на расчетный счет ФГБОУ ВО «АГГПУ» (образец платежного поручения </w:t>
      </w:r>
      <w:r>
        <w:rPr>
          <w:sz w:val="24"/>
          <w:szCs w:val="24"/>
          <w:highlight w:val="green"/>
        </w:rPr>
        <w:t>см. прил. 1.1</w:t>
      </w:r>
      <w:r>
        <w:rPr>
          <w:sz w:val="24"/>
          <w:szCs w:val="24"/>
        </w:rPr>
        <w:t>). Оргвзнос включает экспертизу конкурс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8.2. Бланк заявки на участие в конкурсе оформляется в соответствии с образцом (</w:t>
      </w:r>
      <w:r>
        <w:rPr>
          <w:spacing w:val="-4"/>
          <w:sz w:val="24"/>
          <w:szCs w:val="24"/>
          <w:highlight w:val="green"/>
        </w:rPr>
        <w:t>см. прил. 1</w:t>
      </w:r>
      <w:r>
        <w:rPr>
          <w:spacing w:val="-4"/>
          <w:sz w:val="24"/>
          <w:szCs w:val="24"/>
        </w:rPr>
        <w:t>.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1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321"/>
        <w:gridCol w:w="1206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о со сч. плат.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ЕЦ ЗАПОЛНЕНИЯ ПЛАТЕЖНОГО ПОРУЧЕНИЯ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хххххххххх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ххххххххх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-хх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ххххххххххххх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льщик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хх</w:t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ххххххххххххх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лательщика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БАРНАУ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73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222602037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2204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1810401732000002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Алтайскому краю (АГГПУ им. В.М. Шукшина  л/с 20176Х8225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130 Оплата за …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 оргвзнос «Юный академик» за (ФИО участника)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>
          <w:sz w:val="24"/>
          <w:szCs w:val="24"/>
        </w:rPr>
      </w:pPr>
      <w:r>
        <w:rPr>
          <w:sz w:val="24"/>
          <w:szCs w:val="24"/>
        </w:rPr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right"/>
        <w:outlineLvl w:val="0"/>
        <w:rPr/>
      </w:pPr>
      <w:r>
        <w:rPr>
          <w:b/>
          <w:sz w:val="24"/>
          <w:szCs w:val="24"/>
        </w:rPr>
        <w:t>Приложение 1.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ЗАЯВКА НА УЧАСТИЕ В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ВСЕРОССИЙСКОМ  КОНКУР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ТЕЛЬСКИХ РАБОТ МЛАДШИХ ШКОЛЬНИК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ЮНЫЙ АКАДЕМИК»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Название исследовательской работ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конкур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 работы (полностью), школа (ДОУ), клас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 (полностью и сокращенно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ФИО руководителя исследовательской работы (полностью), должнос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Контактный телефон и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(для пересылки благодарностей и дипломов в электронном варианте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Банковские реквизиты АГГП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0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 высшего образования «Алтайский государственный гуманитарно-педагогический университет имени В.М. Шукшина»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ГПУ им. В.М. Шукш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0203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90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2005617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ГУ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Ф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(основной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30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налогообложе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банка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Барнаул г. Барнау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730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18104017320000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наименовани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Алтайскому краю (АГГПУ им. В.М. Шукшина л/с 20176Х8225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33, Алтайский край, г. Бийск, ул. Владимира Короленко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33, Алтайский край, г. Бийск, ул. Владимира Короленко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ктор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ецова Людмила Алексеевна (действует на основании Уста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лавного бухгалтер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Юлия Алекс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4) 41 64 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БК 00000000000000000130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Алтайский государственный гуманитарно-педагогический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верситет  имени В.М. Шукшина»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АГГПУ им. В.М. Шукшин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6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ind w:firstLine="66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ктор</w:t>
      </w:r>
    </w:p>
    <w:p>
      <w:pPr>
        <w:pStyle w:val="Normal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  <w:t>__________Л.А. Мокрецова</w:t>
      </w:r>
    </w:p>
    <w:p>
      <w:pPr>
        <w:pStyle w:val="Normal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  <w:t>«__» _________ 2017 г.</w:t>
      </w:r>
    </w:p>
    <w:p>
      <w:pPr>
        <w:pStyle w:val="Normal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ВСЕРОССИЙСКОМ КОНКУР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НЫХ И ИССЛЕДОВАТЕЛЬСКИХ РАБОТ ДОШКОЛЬ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ЧЁНЫЙ МАЛЫ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Цель конкурса: выявление творческого потенциала дошкольник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Задачи конкурса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и поддержка талантливых и одаренных дете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познавательного интереса и творческой активности дошкольник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3. В конкурсе принимают участие дети дошкольного возрас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рганизаторы конкурс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 Организатором конкурса является кафедра психолого-педагогического, дошкольного и начального образования Федеральное государственное бюджетное образовательное учреждение высшего образования «Алтайский государственный гуманитарно-педагогический университет  имени В.М. Шукшина» 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Спонсорами конкурса могут быть государственные органы, общественные и коммерческие организации, осуществляющие финансирование конкурса, а также оказывающие организационную, информационную, техническую и иную поддержк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роки и место провед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Конкурс проходит с 20 по 22 марта 2017 го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Место проведения: Алтайский край, город Бийск, ул. Короленко, д. 53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4. Направления конкурса </w:t>
      </w:r>
      <w:r>
        <w:rPr>
          <w:iCs/>
          <w:sz w:val="24"/>
          <w:szCs w:val="24"/>
        </w:rPr>
        <w:t xml:space="preserve">по образовательным областям: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физическое развитие,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познавательное развитие,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социально-коммуникативное развитие,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художественно-эстетическое развитие, 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- речевое развити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 Условия проведения конкурс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>К участию в конкурсе допускаются работы, соответствующие предъявляемым требовани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 xml:space="preserve">Конкурсные материалы </w:t>
      </w:r>
      <w:r>
        <w:rPr>
          <w:sz w:val="24"/>
          <w:szCs w:val="24"/>
        </w:rPr>
        <w:t>должны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ст конкурсной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, подтверждающего оплату организационного взноса за участие в конкурсе в установленном разм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участия в конкурсе необходимо прислать до 19 марта 2017 года на электронный адрес </w:t>
      </w:r>
      <w:hyperlink r:id="rId3">
        <w:r>
          <w:rPr>
            <w:rStyle w:val="InternetLink"/>
            <w:sz w:val="24"/>
            <w:szCs w:val="24"/>
            <w:lang w:val="en-US"/>
          </w:rPr>
          <w:t>kdmi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ig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y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ледующие документы (файлы называть фамилией ребенка и названием документ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а (например: Иванов В.П._заявк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курсная работа (например: Иванов В.П._работ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канированная квитанция об оплате (например: Иванов В.П._опла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Работа должна быть представлена в электронном ви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 материалов – до 10 страниц, формат А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дактор Microsoft Word 2003/2007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межстрочный интервал – 1,5; шрифт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14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; параметры страницы – со всех сторон поля по 2 см; выравнивание текста по ширине; абзацный отступ – 1,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работы должна включ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ведение: актуальность, цель и задачи исследования, методы и сроки выпол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проекта или исследования с указанием используемых методик и описанием полученных результа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воды и обобщения (рекоменд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иблиографический спис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(по необходимости: это могут быть отсканированные фотографии, видео-материалы, мультимедиа-презентации и пр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Титульный лист должен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конкур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звание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О ребенка, возраст, принадлежность к учрежд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О руководителя, его долж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Конкурсные материалы, удовлетворяющие установленным требованиям, признаются допущенными к участию в конкурсе и направляются на экспертизу. Экспертиза конкурсных работ осуществляется преподавателями кафедры психолого-педагогического, дошкольного и начального образования по направлениям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Руководитель конкурс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пина Марина Владимировна, канд.пед.наук, доцент 8903996140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работы рассматриваются по следующим критер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та и логика раскрытия те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игинальность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ое участие ребенка в исследова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мотное описание содержания проекта или исслед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мотный анализ полученных результа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улировка выводов и обобщ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ведение итогов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color w:val="000000"/>
          <w:sz w:val="24"/>
          <w:szCs w:val="24"/>
        </w:rPr>
        <w:t xml:space="preserve">Результаты конкурса размещаются на 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en-US"/>
        </w:rPr>
        <w:t>bigp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biys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е позднее двух недель с момента окончания конкур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Участники, занявшие призовые места награждаются дипломами победителей по степеням, остальные участники – дипломами лауреатов конкурса. Научные руководители – благодарственными письм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Наградные документы будут высланы в электронном варианте по указанному участником электронному адрес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рганизационные вопрос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1. Организационный взнос составляет 350 руб. (в том числе НДС) и вносится наличными в кассу ВУЗа либо перечислением на расчетный счет ФГБОУ ВО «АГГПУ» (образец платежного поручения </w:t>
      </w:r>
      <w:r>
        <w:rPr>
          <w:sz w:val="24"/>
          <w:szCs w:val="24"/>
          <w:highlight w:val="green"/>
        </w:rPr>
        <w:t>см. прил. 2.1</w:t>
      </w:r>
      <w:r>
        <w:rPr>
          <w:sz w:val="24"/>
          <w:szCs w:val="24"/>
        </w:rPr>
        <w:t>). Оргвзнос включает экспертизу конкурс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8.2. Бланк заявки на участие в конкурсе оформляется в соответствии с образцом (</w:t>
      </w:r>
      <w:r>
        <w:rPr>
          <w:spacing w:val="-4"/>
          <w:sz w:val="24"/>
          <w:szCs w:val="24"/>
          <w:highlight w:val="green"/>
        </w:rPr>
        <w:t>см. прил. 2</w:t>
      </w:r>
      <w:r>
        <w:rPr>
          <w:spacing w:val="-4"/>
          <w:sz w:val="24"/>
          <w:szCs w:val="24"/>
        </w:rPr>
        <w:t>.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.1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321"/>
        <w:gridCol w:w="1206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о со сч. плат.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ЕЦ ЗАПОЛНЕНИЯ ПЛАТЕЖНОГО ПОРУЧЕНИЯ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хххххххххх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ххххххххх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-хх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ххххххххххххх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льщик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хх</w:t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ххххххххххххх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лательщика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БАРНАУ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73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222602037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2204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1810401732000002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Алтайскому краю (АГГПУ им. В.М. Шукшина  л/с 20176Х8225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130 Оплата за конкурс «Учёный малыш» за (ФИО участника)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 оргвзнос «Учёный малыш» за (ФИО участника)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>
          <w:sz w:val="24"/>
          <w:szCs w:val="24"/>
        </w:rPr>
      </w:pPr>
      <w:r>
        <w:rPr>
          <w:sz w:val="24"/>
          <w:szCs w:val="24"/>
        </w:rPr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иложение 2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ВО ВСЕРОССИЙСКОМ  КОНКУР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НЫХ И ИССЛЕДОВАТЕЛЬСКИХ РАБОТ ДОШКОЛЬНИКОВ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УЧЁНЫЙ МАЛЫШ»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конкур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 работы (полностью), возрас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 (полностью и сокращенно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работы (полностью), должнос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(для пересылки благодарностей и дипломов в электронном варианте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лтайский государственный гуманитарно-педагогический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верситет  имени В.М. Шукшина»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АГГПУ им. В.М. Шукшин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6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ind w:firstLine="66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ктор</w:t>
      </w:r>
    </w:p>
    <w:p>
      <w:pPr>
        <w:pStyle w:val="Normal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  <w:t>__________Л.А. Мокрецова</w:t>
      </w:r>
    </w:p>
    <w:p>
      <w:pPr>
        <w:pStyle w:val="Normal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  <w:t>«__» _________ 2017 г.</w:t>
      </w:r>
    </w:p>
    <w:p>
      <w:pPr>
        <w:pStyle w:val="Normal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ВСЕРОССИЙСКОМ КОНКУРС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УЧНО-ИССЛЕДОВАТЕЛЬСКИХ РАБОТ </w:t>
      </w:r>
      <w:r>
        <w:rPr>
          <w:b/>
          <w:iCs/>
          <w:sz w:val="24"/>
          <w:szCs w:val="24"/>
        </w:rPr>
        <w:t xml:space="preserve">ПЕДАГОГОВ,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ОЦИАЛЬНЫХ ПЕДАГОГОВ И ПСИХОЛОГОВ </w:t>
      </w:r>
    </w:p>
    <w:p>
      <w:pPr>
        <w:pStyle w:val="Normal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Сферы  Дошкольного И Нач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«ТВОРЧЕСКИЙ ПЕДАГОГ – ОБРАЗОВАТЕЛЬНЫЙ ПОТЕНЦИАЛ РЕБЕНКА</w:t>
      </w:r>
      <w:r>
        <w:rPr>
          <w:i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1. Цель конкурса: выявление научно-исследовательского потенциала </w:t>
      </w:r>
      <w:r>
        <w:rPr>
          <w:iCs/>
          <w:sz w:val="24"/>
          <w:szCs w:val="24"/>
        </w:rPr>
        <w:t>педагогов, социальных педагогов и психологов сферы дошкольного и начального общего обра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Задачи конкурса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повышение научной активности </w:t>
      </w:r>
      <w:r>
        <w:rPr>
          <w:iCs/>
          <w:sz w:val="24"/>
          <w:szCs w:val="24"/>
        </w:rPr>
        <w:t>педагогов, социальных педагогов и психологов сферы дошкольного и начального общего образовани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стимулирование научно-исследовательской деятельности </w:t>
      </w:r>
      <w:r>
        <w:rPr>
          <w:iCs/>
          <w:sz w:val="24"/>
          <w:szCs w:val="24"/>
        </w:rPr>
        <w:t xml:space="preserve">педагогов, социальных педагогов и психологов </w:t>
      </w:r>
      <w:r>
        <w:rPr>
          <w:color w:val="000000"/>
          <w:sz w:val="24"/>
          <w:szCs w:val="24"/>
        </w:rPr>
        <w:t xml:space="preserve">в различных областях </w:t>
      </w:r>
      <w:r>
        <w:rPr>
          <w:iCs/>
          <w:sz w:val="24"/>
          <w:szCs w:val="24"/>
        </w:rPr>
        <w:t>дошкольного и начального общего обра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3. В конкурсе могут принимать участие </w:t>
      </w:r>
      <w:r>
        <w:rPr>
          <w:iCs/>
          <w:sz w:val="24"/>
          <w:szCs w:val="24"/>
        </w:rPr>
        <w:t>педагоги, социальные педагоги и психологи сферы дошкольного и начального общего образова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рганизаторы конкурс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рганизатором конкурса является кафедра психолого-педагогического, дошкольного и начального образования Федеральное государственное бюджетное образовательное учреждение высшего образования «Алтайский государственный гуманитарно-педагогический университет  имени В.М. Шукшина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Спонсорами конкурса могут быть государственные органы, общественные и коммерческие организации, осуществляющие финансирование конкурса, а также оказывающие организационную, информационную, техническую и иную поддержк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роки и место провед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Конкурс проходит с 3 по 7 апреля 2017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 Место проведения: Алтайский край, город Бийск, ул. Владимира Короленко, д. 53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4. Направления конкурса</w:t>
      </w:r>
      <w:r>
        <w:rPr>
          <w:i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ологическое и литературное образование дошкольников и младших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ое и экологическое образование дошкольников и младших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е образование дошкольников и младших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матическое образование дошкольников и младших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ое развитие дошкольников и младших школьников, здоровьесберегающие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е и патриотическое воспитание дошкольников и младших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-коммуникативное развитие дошкольников и младших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е сопровождение детей, находящихся в трудной жизнен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и сопровождение педагогической деятельности в дошкольном образовательном учреждении и начальной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Инклюзивное образование в дошкольном образовательном учреждении и начальной школ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 Условия проведения конкурс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>К участию в конкурсе допускаются работы, соответствующие предъявляемым требовани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 xml:space="preserve">Конкурсные материалы </w:t>
      </w:r>
      <w:r>
        <w:rPr>
          <w:sz w:val="24"/>
          <w:szCs w:val="24"/>
        </w:rPr>
        <w:t>должны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ст конкурсной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, подтверждающего оплату организационного взноса за участие в конкурсе в установленном разм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участия в конкурсе необходимо прислать до 1 апреля 2017 года на электронный адрес </w:t>
      </w:r>
      <w:hyperlink r:id="rId4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ksoc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ig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y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ледующие документы (файлы называть фамилией педагога и названием документ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а (например: Иванов В.П._заявк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курсная работа (например: Иванов В.П._работ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канированная квитанция об оплате (например: Иванов В.П._опла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Работа должна быть представлена в электронном ви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 материалов – до 25 страниц, формат А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дактор Microsoft Word 2003/2007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межстрочный интервал – 1,5; шрифт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14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; параметры страницы – со всех сторон поля по 2 см; выравнивание текста по ширине; абзацный отступ – автоматически (1,25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работы должна включ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ведение: актуальность, цель и задачи исследования, методы и сроки выполнения, теоретическая база опы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исание технологии опыта с указанием методик и анализом полученных результа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воды и обобщения (рекоменд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иблиографический спис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(по необходимости: это могут быть отсканированные анкеты, фотографии, видео-материалы, мультимедиа-презентации, конспекты уроков, образовательной и внеурочной/внезанятийной деятельности и пр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Титульный лист должен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конкур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звание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О педагога, должность, принадлежность к учрежд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Конкурсные материалы, удовлетворяющие установленным требованиям, признаются допущенными к участию в конкурсе и направляются на экспертизу. Экспертиза конкурсных работ осуществляется преподавателями кафедры психолого-педагогического, дошкольного и начального образования по направлениям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Руководитель конкурс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пина Марина Владимировна, канд.пед.наук, доцент 8903996140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работы рассматриваются по следующим критер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та, глубина и логика раскрытия те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игинальность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мотное описание содержания исслед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мотный анализ полученных результа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улировка выводов и обобщений в соответствии с тем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ведение итогов конкурс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1. </w:t>
      </w:r>
      <w:r>
        <w:rPr>
          <w:color w:val="000000"/>
          <w:sz w:val="24"/>
          <w:szCs w:val="24"/>
        </w:rPr>
        <w:t xml:space="preserve">Результаты конкурса размещаются на сайте </w:t>
      </w:r>
      <w:r>
        <w:rPr>
          <w:color w:val="000000"/>
          <w:sz w:val="24"/>
          <w:szCs w:val="24"/>
          <w:highlight w:val="yellow"/>
          <w:lang w:val="en-US"/>
        </w:rPr>
        <w:t>www</w:t>
      </w:r>
      <w:r>
        <w:rPr>
          <w:color w:val="000000"/>
          <w:sz w:val="24"/>
          <w:szCs w:val="24"/>
          <w:highlight w:val="yellow"/>
        </w:rPr>
        <w:t>2.</w:t>
      </w:r>
      <w:r>
        <w:rPr>
          <w:color w:val="000000"/>
          <w:sz w:val="24"/>
          <w:szCs w:val="24"/>
          <w:highlight w:val="yellow"/>
          <w:lang w:val="en-US"/>
        </w:rPr>
        <w:t>bigpi</w:t>
      </w:r>
      <w:r>
        <w:rPr>
          <w:color w:val="000000"/>
          <w:sz w:val="24"/>
          <w:szCs w:val="24"/>
          <w:highlight w:val="yellow"/>
        </w:rPr>
        <w:t>.</w:t>
      </w:r>
      <w:r>
        <w:rPr>
          <w:color w:val="000000"/>
          <w:sz w:val="24"/>
          <w:szCs w:val="24"/>
          <w:highlight w:val="yellow"/>
          <w:lang w:val="en-US"/>
        </w:rPr>
        <w:t>biysk</w:t>
      </w:r>
      <w:r>
        <w:rPr>
          <w:color w:val="000000"/>
          <w:sz w:val="24"/>
          <w:szCs w:val="24"/>
          <w:highlight w:val="yellow"/>
        </w:rPr>
        <w:t>.</w:t>
      </w:r>
      <w:r>
        <w:rPr>
          <w:color w:val="000000"/>
          <w:sz w:val="24"/>
          <w:szCs w:val="24"/>
          <w:highlight w:val="yellow"/>
          <w:lang w:val="en-US"/>
        </w:rPr>
        <w:t>ru</w:t>
      </w:r>
      <w:r>
        <w:rPr>
          <w:sz w:val="24"/>
          <w:szCs w:val="24"/>
        </w:rPr>
        <w:t xml:space="preserve"> не позднее двух недель с момента окончания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Участники, занявшие призовые места награждаются дипломами победителей по степеням, остальные участники – сертификатами участников конкурс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Наградные документы будут высланы в электронном варианте по указанному участником электронному адрес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рганизационные вопрос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1. Организационный взнос составляет 350 руб. (в том числе НДС) и вносится наличными в кассу ВУЗа либо перечислением на расчетный счет АГГПУ им. В.М. Шукшина (образец платежного поручения </w:t>
      </w:r>
      <w:r>
        <w:rPr>
          <w:sz w:val="24"/>
          <w:szCs w:val="24"/>
          <w:highlight w:val="green"/>
        </w:rPr>
        <w:t>см. прил. 3.</w:t>
      </w:r>
      <w:r>
        <w:rPr>
          <w:sz w:val="24"/>
          <w:szCs w:val="24"/>
        </w:rPr>
        <w:t>2). Оргвзнос включает экспертизу конкурс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8.2. Бланк заявки на участие в конкурсе оформляется в соответствии с образцом (</w:t>
      </w:r>
      <w:r>
        <w:rPr>
          <w:spacing w:val="-4"/>
          <w:sz w:val="24"/>
          <w:szCs w:val="24"/>
          <w:highlight w:val="green"/>
        </w:rPr>
        <w:t xml:space="preserve">см. прил. </w:t>
      </w:r>
      <w:r>
        <w:rPr>
          <w:spacing w:val="-4"/>
          <w:sz w:val="24"/>
          <w:szCs w:val="24"/>
        </w:rPr>
        <w:t>3.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right"/>
        <w:outlineLvl w:val="0"/>
        <w:rPr/>
      </w:pPr>
      <w:r>
        <w:rPr>
          <w:b/>
          <w:sz w:val="24"/>
          <w:szCs w:val="24"/>
        </w:rPr>
        <w:t>Приложение 3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ВО ВСЕРОССИЙСКОМ  КОНКУРС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УЧНО-ИССЛЕДОВАТЕЛЬСКИХ РАБОТ </w:t>
      </w:r>
      <w:r>
        <w:rPr>
          <w:b/>
          <w:iCs/>
          <w:sz w:val="24"/>
          <w:szCs w:val="24"/>
        </w:rPr>
        <w:t xml:space="preserve">ПЕДАГОГОВ,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ОЦИАЛЬНЫХ ПЕДАГОГОВ И ПСИХОЛОГОВ </w:t>
      </w:r>
    </w:p>
    <w:p>
      <w:pPr>
        <w:pStyle w:val="Normal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Сферы  Дошкольного И Начального Образов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«ТВОРЧЕСКИЙ ПЕДАГОГ – ОБРАЗОВАТЕЛЬНЫЙ ПОТЕНЦИАЛ РЕБЕНКА»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конкур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 работы (полностью), должнос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 (полностью и сокращенно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(для пересылки сертификатов и дипломов в электронном варианте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Приложение 3.2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985"/>
        <w:gridCol w:w="709"/>
        <w:gridCol w:w="1985"/>
        <w:gridCol w:w="424"/>
        <w:gridCol w:w="1984"/>
        <w:gridCol w:w="284"/>
        <w:gridCol w:w="1269"/>
        <w:gridCol w:w="715"/>
        <w:gridCol w:w="426"/>
        <w:gridCol w:w="397"/>
        <w:gridCol w:w="28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60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. в банк плат.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о со сч. плат.</w:t>
            </w:r>
          </w:p>
        </w:tc>
        <w:tc>
          <w:tcPr>
            <w:tcW w:w="3961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НОЕ ПОРУЧЕНИЕ 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латежа</w:t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ЕЦ ЗАПОЛНЕНИЯ ПЛАТЕЖНОГО ПОРУЧЕНИЯ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хххххххххх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ххххххххх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-хх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ххххххххххххх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льщик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хх</w:t>
            </w:r>
          </w:p>
        </w:tc>
      </w:tr>
      <w:tr>
        <w:trPr>
          <w:trHeight w:val="414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ххххххххххххх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лательщика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БАРНАУ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73001</w:t>
            </w:r>
          </w:p>
        </w:tc>
      </w:tr>
      <w:tr>
        <w:trPr>
          <w:trHeight w:val="414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222602037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2204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1810401732000002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Алтайскому краю (АГГПУ им. В.М. Шукшина  л/с 20176Х8225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00000000000000130 Оплата за конкурс «</w:t>
            </w:r>
            <w:r>
              <w:rPr>
                <w:iCs/>
                <w:sz w:val="24"/>
                <w:szCs w:val="24"/>
              </w:rPr>
              <w:t>Творческий педагог - образовательный потенциал ребенка</w:t>
            </w:r>
            <w:r>
              <w:rPr>
                <w:sz w:val="24"/>
                <w:szCs w:val="24"/>
              </w:rPr>
              <w:t>» за (ФИО участника)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 платежа оргвзнос «</w:t>
            </w:r>
            <w:r>
              <w:rPr>
                <w:iCs/>
                <w:sz w:val="24"/>
                <w:szCs w:val="24"/>
              </w:rPr>
              <w:t>Творческий педагог – образовательный потенциал ребенка»</w:t>
            </w:r>
            <w:r>
              <w:rPr>
                <w:sz w:val="24"/>
                <w:szCs w:val="24"/>
              </w:rPr>
              <w:t xml:space="preserve"> за (ФИО участника)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0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440" w:before="0" w:after="200"/>
      <w:ind w:left="200" w:right="200" w:hanging="0"/>
      <w:jc w:val="both"/>
    </w:pPr>
    <w:rPr>
      <w:rFonts w:ascii="Arial" w:hAnsi="Arial" w:cs="Arial"/>
      <w:color w:val="000099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elena.nov@mail.ru" TargetMode="External"/><Relationship Id="rId3" Type="http://schemas.openxmlformats.org/officeDocument/2006/relationships/hyperlink" Target="mailto:kdmip@bigpi.biysk.ru" TargetMode="External"/><Relationship Id="rId4" Type="http://schemas.openxmlformats.org/officeDocument/2006/relationships/hyperlink" Target="mailto: ksoc@bigpi.biy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8:00Z</dcterms:created>
  <dc:creator>User</dc:creator>
  <dc:description/>
  <dc:language>en-US</dc:language>
  <cp:lastModifiedBy>psycholich</cp:lastModifiedBy>
  <cp:lastPrinted>2017-01-11T10:44:00Z</cp:lastPrinted>
  <dcterms:modified xsi:type="dcterms:W3CDTF">2017-01-30T08:38:00Z</dcterms:modified>
  <cp:revision>2</cp:revision>
  <dc:subject/>
  <dc:title>МИНИСТЕРСТВО НАУКИ И ОБРАЗОВАНИЯ</dc:title>
</cp:coreProperties>
</file>