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ЕМЫЕ КОЛЛЕГИ!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ируем Вас о возможности принять участие во втором грантовом конкурсе проектов  по совершенствованию организации образования и  научно-исследовательской деятельности  в нашем университете.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рамках реализации программы повышения конкурентоспособности ТГУ и направлен на выявление и распространение лучших практик организации образования и научно-исследовательской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ять участие  научно-педагогические работники, аспиранты и магистранты университета, имеющие проектную идею,  готовые ее оформить в проектную заявку и реализовать 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 июня 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онкурса поддерживаются проекты по следующим номинациям: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1. Повышение качества образовательной деятельности в ТГУ.</w:t>
      </w:r>
      <w:r>
        <w:rPr>
          <w:rFonts w:cs="Times New Roman" w:ascii="Times New Roman" w:hAnsi="Times New Roman"/>
          <w:sz w:val="24"/>
          <w:szCs w:val="24"/>
        </w:rPr>
        <w:t xml:space="preserve">  К номинации относятся проекты, связанные с развитием и использованием в образовательном процессе технологий и методик формирования исследовательских компетенций, навыков самообразования (в т.ч. самостоятельной работы в электронной среде); проекты, улучшающие условия для профессионализации студентов, развития креативных, коммуникативных способностей, лидерских и проектных компетенций.    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2. Повышение эффективности организации научно-исследовательской деятельности научно-педагогических работников (в т.ч. молодых).</w:t>
      </w:r>
      <w:r>
        <w:rPr>
          <w:rFonts w:cs="Times New Roman" w:ascii="Times New Roman" w:hAnsi="Times New Roman"/>
          <w:sz w:val="24"/>
          <w:szCs w:val="24"/>
        </w:rPr>
        <w:t xml:space="preserve"> К номинации относятся проекты, обеспечивающие вовлечение НПР в научно-исследовательскую деятельность, развитие компетенций научно-исследовательской деятельности, сервисную поддержку (информационную, организационную, образовательную) осуществления исследований в российской и зарубежной академической среде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3. Привлечение талантливой молодежи и школьников к  участию в образовательной и исследовательской деятельности 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К номинации относятся проекты, ориентированные на создание условий для взаимодействия ТГУ с системой общего образования, повышения мотивации и готовности школьников к обучению в ТГУ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4.  Реализация социальной миссии (третьей роли) НИ ТГУ.</w:t>
      </w:r>
      <w:r>
        <w:rPr>
          <w:rFonts w:cs="Times New Roman" w:ascii="Times New Roman" w:hAnsi="Times New Roman"/>
          <w:sz w:val="24"/>
          <w:szCs w:val="24"/>
        </w:rPr>
        <w:t xml:space="preserve"> К номинации относятся  проекты, направленные на вовлечение студентов и  НПР университета в реализацию проектов повышающих качество социальной жизни, развитие территории, становление гражданского общества и др.</w:t>
      </w:r>
    </w:p>
    <w:p>
      <w:pPr>
        <w:pStyle w:val="1"/>
        <w:shd w:fill="auto" w:val="clear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Грантовая поддержка осуществляется из средств программы повышения конкурентоспособ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ставит от 50 000 до 100 000 рублей.</w:t>
      </w:r>
      <w:r>
        <w:rPr>
          <w:rFonts w:cs="Times New Roman" w:ascii="Times New Roman" w:hAnsi="Times New Roman"/>
          <w:sz w:val="24"/>
          <w:szCs w:val="24"/>
        </w:rPr>
        <w:t xml:space="preserve"> Грантовые средства могут быть направлены победителем конкурса: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купку оборудования и расходных материалов, необходимых для реализации проекта; 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андировочные расходы для поездки (стажировки, конференции, консультации) в референтные организации для решения задач проекта;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д заработной платы автора\автор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можете уже начать подготовку к его разработке и реализации совместно с консультантами Института инноваций в образовании. Для этого с 3 по 21 апреля будет проходить  обучающий модуль «Разработка проектов развития практики организации образования и научной деятельности в исследовательском университете» в рамках ФПК ИДО ТГУ. А также Вы можете получить индивидуальную консультацию.</w:t>
      </w:r>
    </w:p>
    <w:p>
      <w:pPr>
        <w:pStyle w:val="1"/>
        <w:shd w:fill="auto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и процедура участия в конкурсе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0 марта-10 апреля.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подается краткая заявка по установленной форме. Заяв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ылается оператору конкурса, после чего оператор  размещает ее </w:t>
      </w:r>
      <w:r>
        <w:rPr>
          <w:rFonts w:cs="Times New Roman" w:ascii="Times New Roman" w:hAnsi="Times New Roman"/>
          <w:sz w:val="24"/>
          <w:szCs w:val="24"/>
        </w:rPr>
        <w:t xml:space="preserve">на портале ТГУ в Банке инициатив. Если заявка соответствует задачам конкурса и номинациям, авторы получают приглашение к участию в дальнейших конкурсных процедурах.  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 апреля -20 апр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z w:val="24"/>
          <w:szCs w:val="24"/>
        </w:rPr>
        <w:t>Необходимо оформить описание проекта, отражающее актуальность, содержание предполагаемых  изменений образования и организации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ниверситете, обоснование реалистичности достижения заявленных результатов.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-28 апреля.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ентационный этап – представляет собой публичное представление проекта его авторами в форме устного доклада с медиа - или видео-презентацией перед экспертной комиссией и желающими сотрудниками и студентами. 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9 – 30 апреля. </w:t>
      </w:r>
      <w:r>
        <w:rPr>
          <w:rFonts w:cs="Times New Roman" w:ascii="Times New Roman" w:hAnsi="Times New Roman"/>
          <w:b/>
          <w:sz w:val="24"/>
          <w:szCs w:val="24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и представление результатов конкурса. Согласование с победителями формы грантовой поддержки. 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этап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мая-30 июня. </w:t>
      </w:r>
      <w:r>
        <w:rPr>
          <w:rFonts w:cs="Times New Roman" w:ascii="Times New Roman" w:hAnsi="Times New Roman"/>
          <w:b/>
          <w:sz w:val="24"/>
          <w:szCs w:val="24"/>
        </w:rPr>
        <w:t>РЕАЛИЗАЦИЯ И ОТ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. Отчетная конференция авторов прое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 конкурса 30.03 - 30.06.2015. Заявки на конкурс принимаются до  10.04.2015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явки на Обучающий модуль принимаются до 02.04.2015 включительно. Модуль начнется 03.04 2015  в 14.45, ауд. 145 корпус НИИ П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индивидуального консультирования нужно  выслать текст описания проекта  до 12.04.2015 включительно, по адресу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   и записаться на консультацию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ератором конкурса выступает Институт инноваций в образовании </w:t>
      </w:r>
      <w:bookmarkStart w:id="0" w:name="_GoBack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ТГУ  в рамках выполнения проекта «Создание в ТГУ инновационно-активной сре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такты: 529-873, Жаркова Наталья Александровна, менеджер мероприятий проекта "Создание инновационно-активной среды, поддерживающей процесс управления изменениями на постоянной основе"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рес для заявок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ложение о конкурсе, требования к заявке и описанию проекта находятся на сайте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ttp://innomap.tsu.ru/Competition/Info/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-proekt@psy.tsu.ru" TargetMode="External"/><Relationship Id="rId3" Type="http://schemas.openxmlformats.org/officeDocument/2006/relationships/hyperlink" Target="mailto:Noc-proekt@psy.t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BEST</dc:creator>
  <dc:description/>
  <dc:language>en-US</dc:language>
  <cp:lastModifiedBy>psycholich</cp:lastModifiedBy>
  <cp:lastPrinted>2015-03-19T15:03:00Z</cp:lastPrinted>
  <dcterms:modified xsi:type="dcterms:W3CDTF">2015-03-24T09:13:00Z</dcterms:modified>
  <cp:revision>2</cp:revision>
  <dc:subject/>
  <dc:title/>
</cp:coreProperties>
</file>