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54595" cy="106908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83" t="534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31100" cy="106908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69" t="569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31100" cy="106908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69" t="560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46975" cy="106794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93" t="560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4:33:00Z</dcterms:created>
  <dc:creator>Саяхова</dc:creator>
  <dc:description/>
  <dc:language>en-US</dc:language>
  <cp:lastModifiedBy>psycholich</cp:lastModifiedBy>
  <dcterms:modified xsi:type="dcterms:W3CDTF">2015-10-13T04:33:00Z</dcterms:modified>
  <cp:revision>2</cp:revision>
  <dc:subject/>
  <dc:title/>
</cp:coreProperties>
</file>