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ГОСУДАРСТВЕННЫ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370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9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before="0" w:after="0"/>
              <w:ind w:left="9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ёмин В.В. _____________</w:t>
            </w:r>
          </w:p>
          <w:p>
            <w:pPr>
              <w:pStyle w:val="Normal"/>
              <w:spacing w:before="0" w:after="0"/>
              <w:ind w:left="9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____» _____________20___                                     </w:t>
            </w:r>
          </w:p>
        </w:tc>
      </w:tr>
    </w:tbl>
    <w:p>
      <w:pPr>
        <w:pStyle w:val="Heading1"/>
        <w:rPr>
          <w:sz w:val="20"/>
          <w:szCs w:val="20"/>
          <w:lang w:val="ru-RU"/>
        </w:rPr>
      </w:pPr>
      <w:r>
        <w:rPr>
          <w:szCs w:val="28"/>
          <w:lang w:val="ru-RU"/>
        </w:rPr>
        <w:t>ИНДИВИДУАЛЬНЫЙ ПЛАН РАБОТЫ МАГИСТРАНТА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гистрант 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Адрес, 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акультет/ Институт/ НОЦ  </w:t>
      </w:r>
      <w:r>
        <w:rPr>
          <w:rFonts w:cs="Times New Roman" w:ascii="Times New Roman" w:hAnsi="Times New Roman"/>
          <w:b/>
          <w:sz w:val="24"/>
          <w:szCs w:val="24"/>
        </w:rPr>
        <w:t>Факультет Псих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структурного подразделения)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ление подготовки   </w:t>
      </w:r>
      <w:r>
        <w:rPr>
          <w:rFonts w:cs="Times New Roman" w:ascii="Times New Roman" w:hAnsi="Times New Roman"/>
          <w:b/>
          <w:sz w:val="24"/>
          <w:szCs w:val="24"/>
        </w:rPr>
        <w:t>37.04.01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именование направления магистратуры)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афедра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а магистратуры </w:t>
      </w:r>
      <w:r>
        <w:rPr>
          <w:rFonts w:cs="Times New Roman" w:ascii="Times New Roman" w:hAnsi="Times New Roman"/>
          <w:b/>
          <w:sz w:val="24"/>
          <w:szCs w:val="24"/>
        </w:rPr>
        <w:t>Практическая психология достижений личности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сновной образовательной программы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ма магистерской диссертации       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учный руководитель      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ученая степень, з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дивидуальный учебный план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01"/>
        <w:gridCol w:w="10"/>
        <w:gridCol w:w="577"/>
        <w:gridCol w:w="783"/>
        <w:gridCol w:w="58"/>
        <w:gridCol w:w="8"/>
        <w:gridCol w:w="850"/>
        <w:gridCol w:w="1611"/>
        <w:gridCol w:w="851"/>
        <w:gridCol w:w="1238"/>
      </w:tblGrid>
      <w:tr>
        <w:trPr>
          <w:trHeight w:val="46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модуля/дисциплин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трудоемкость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а контрол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 срок аттес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, год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метка об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. 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/ аудит</w:t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ись руководителя</w:t>
            </w:r>
          </w:p>
        </w:tc>
      </w:tr>
      <w:tr>
        <w:trPr>
          <w:trHeight w:val="217" w:hRule="atLeast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 Дисциплины (модули) Базовая час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роблемы психолог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оретического и эмпирического исслед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е и количественные методы исследования в психолог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е школы и теории в современной психолог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8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психологии в системе высшего и дополнительного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методы в психолог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психологии и психологические практик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8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, зач.,эк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потенциализации достижени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1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одаренности, креативности и гениальност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(модули) Вариативная час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методология науки: общие проблем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 технология проектной деятельност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стреч: личностный рост в групповой динамик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универсум в ситуационном анализ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супервизия профессионального и личностного роста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для презентаций в профессиональной деятельност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творческой коммуникац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атериалов исследования для публикации в зарубежных изданиях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аналитическая работа с зарубежными информационными источниками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 науки в  ХХ веке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ая коммуникация в мировом профессиональном сообществе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научно-психологического текст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вовлеченности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психологии творчеств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3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психологии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активации достижений личности: коучинг, фасилитация, медиация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делового общения (на английском языке)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и оценки профессионального потенциала персонала организации 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-психологическая экспертиза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 коммуникативной компетентности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50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направления практической психологии</w:t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 Практики, в т.ч. научно – исследовательская работа (НИР) (Вариативная часть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исследовательск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 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онально-профилированная (производственная) практик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.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 Государственная итоговая аттестация (Базовая часть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.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В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граммы магистратур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ОП Кабрин В. И. 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Научно-исследовательская работа и практ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977"/>
        <w:gridCol w:w="1417"/>
      </w:tblGrid>
      <w:tr>
        <w:trPr>
          <w:trHeight w:val="15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научно-исследовательской работы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Н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тчетности и 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76"/>
        <w:gridCol w:w="2977"/>
        <w:gridCol w:w="1417"/>
      </w:tblGrid>
      <w:tr>
        <w:trPr>
          <w:trHeight w:val="8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ес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практик (вид и содержание выполняем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а отчетности и срок испол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нении (заключение кафедры или научного руководителя)</w:t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е виды работ </w:t>
      </w: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истрант  ––––––––––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, подпись)</w:t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 –––––––––––––––––––––––––––––––––––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П Кабрин В. И. _________</w:t>
      </w: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Достижения магистранта</w:t>
      </w:r>
    </w:p>
    <w:p>
      <w:pPr>
        <w:pStyle w:val="Normal"/>
        <w:rPr/>
      </w:pPr>
      <w:r>
        <w:rPr/>
        <w:t>1. Участие в конференц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653"/>
        <w:gridCol w:w="1417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конферен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окл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 Подготовка публикац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63"/>
        <w:gridCol w:w="3913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публика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ательство, журнал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и соавт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астие в стипендиальных программах и </w:t>
      </w:r>
      <w:r>
        <w:rPr/>
        <w:t>конкурсах на получение грант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552"/>
        <w:gridCol w:w="1417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решении в пользу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тоги обучения в магист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нт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выполнил индивидуальный учебный план, прошел предварительную защиту магистерской работы на кафедре _________________________________________________ с рекомендацией к защите (с рекомендацией доработ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ил обучение в магистратуре ДОСРОЧНО / В УСТАНОВЛЕННЫЙ СРОК / С ПРОДЛЕНИЕМ СРОКА со следующими результат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ый экзам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оц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бота над диссертацией: </w:t>
        <w:tab/>
        <w:tab/>
        <w:t>ЗАВЕРШЕНА / НЕ ЗАВЕРШ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магистерской диссертации 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магистерской диссертации </w:t>
        <w:tab/>
        <w:t>СОСТОЯЛАСЬ / НЕ СОСТОЯЛА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ГЭК</w:t>
        <w:tab/>
        <w:tab/>
        <w:t>№_______ от  «_____»___________________ 20    г.</w:t>
      </w:r>
    </w:p>
    <w:p>
      <w:pPr>
        <w:pStyle w:val="Normal"/>
        <w:jc w:val="both"/>
        <w:rPr/>
      </w:pPr>
      <w:r>
        <w:rPr/>
        <w:t xml:space="preserve">«_____» ___________________ 20__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 дальнейшей профессиональной деятельности магис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П</w:t>
        <w:tab/>
        <w:tab/>
        <w:tab/>
        <w:t xml:space="preserve">Кабрин В. И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01:00Z</dcterms:created>
  <dc:creator>Avis</dc:creator>
  <dc:description/>
  <cp:keywords/>
  <dc:language>en-US</dc:language>
  <cp:lastModifiedBy>psycholich</cp:lastModifiedBy>
  <dcterms:modified xsi:type="dcterms:W3CDTF">2016-09-22T04:14:00Z</dcterms:modified>
  <cp:revision>5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