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37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left="9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н факультета психологии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М. Краснорядцева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ind w:left="1591" w:hanging="0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ind w:left="159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 ____________2018 г.                                     </w:t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Cs w:val="28"/>
          <w:lang w:val="ru-RU"/>
        </w:rPr>
        <w:t>ИНДИВИДУАЛЬНЫЙ ПЛАН РАБОТЫ МАГИСТРАНТА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гистрант 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Адрес, 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культет психологии, очно-заочное обуч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 </w:t>
      </w:r>
      <w:r>
        <w:rPr>
          <w:rFonts w:cs="Times New Roman" w:ascii="Times New Roman" w:hAnsi="Times New Roman"/>
          <w:b/>
          <w:sz w:val="24"/>
          <w:szCs w:val="24"/>
        </w:rPr>
        <w:t>37.04.01 «Психолог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федра генетической и клинической психологии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а магистратуры </w:t>
      </w:r>
      <w:r>
        <w:rPr>
          <w:rFonts w:cs="Times New Roman" w:ascii="Times New Roman" w:hAnsi="Times New Roman"/>
          <w:b/>
          <w:sz w:val="24"/>
          <w:szCs w:val="24"/>
        </w:rPr>
        <w:t>«Психология безопасности и здоровь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ма магистерской диссертации     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учный руководитель    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(ФИО, ученая степень, звание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</w:t>
      </w:r>
    </w:p>
    <w:tbl>
      <w:tblPr>
        <w:tblW w:w="12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"/>
        <w:gridCol w:w="3636"/>
        <w:gridCol w:w="471"/>
        <w:gridCol w:w="141"/>
        <w:gridCol w:w="709"/>
        <w:gridCol w:w="709"/>
        <w:gridCol w:w="283"/>
        <w:gridCol w:w="709"/>
        <w:gridCol w:w="992"/>
        <w:gridCol w:w="1276"/>
        <w:gridCol w:w="673"/>
        <w:gridCol w:w="991"/>
        <w:gridCol w:w="991"/>
      </w:tblGrid>
      <w:tr>
        <w:trPr>
          <w:trHeight w:val="464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одуля/дисциплины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й срок аттестац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еместр, кур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аттестации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. е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/ ауди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руководителя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1 Дисциплины (модули) Базовая часть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3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роблемы психолог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теоретического и эмпирического исслед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и количественные методы исследования в психолог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школы и теории в современной психолог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психологии в системе высшего и дополните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 психологии и психологические практ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методы в психолог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/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, зач., 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урс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м. 2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деятельности в экстремальных ситу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1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 психологии безопасности: исследования, практические приложения, подготовка специалист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 (модули) Вариативная часть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науки: общие пробле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модели безопасного повед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актика дистрессовой профилакт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технология проектн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 уровни здоровья человека и обще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-психологическая экспертиз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делового общения (на английском языке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для презентаций в профессиональн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1.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еориентированные подходы к изучению профессиональн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 по выбору Вариативная часть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учного психологического текст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аспекты кадровой безопасности организации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сихологической помощи в кризисных и экстремальных ситуациях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мощь семье и детям в кризисных ситуациях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аналитическая работа с зарубежными информационными источникам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атериалов исследования для публикации в зарубежных изданиях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супервизия профессионального и личностного рост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безопасной городской среды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творческой коммуникаци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индивидуальные методы психотерапии ПТСР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2 Практики, в т.ч. научно – исследовательская работа (НИР) (Вариативная часть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прак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.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: Педагогическая практик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2.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: Преддипломная прак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2.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: Практика по получению профессиональных умений и опыта профессиональн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 с оце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2.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: Научно-исследовательская работа (НИР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 с оцен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 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лок 3 Государственная итоговая аттестация (Базовая часть)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м, 3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 магистратуры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ы</w:t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1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 личности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2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коммуникация в мировом профессиональном сообществе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ем.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 _____________</w:t>
      </w:r>
      <w:r>
        <w:rPr>
          <w:rFonts w:cs="Times New Roman" w:ascii="Times New Roman" w:hAnsi="Times New Roman"/>
          <w:b/>
          <w:sz w:val="24"/>
          <w:szCs w:val="24"/>
        </w:rPr>
        <w:t>_________Козлова Н.В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Научно-исследовательская работа и практи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2835"/>
        <w:gridCol w:w="1559"/>
      </w:tblGrid>
      <w:tr>
        <w:trPr>
          <w:trHeight w:val="13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научно-исследовательской работы (вид и содержание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 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тчетности и 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2977"/>
        <w:gridCol w:w="1417"/>
      </w:tblGrid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практик (вид и содержание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отчетности и срок ис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: Педагогическ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: Преддиплом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: Практика по получению профессиональных умений и опыта профессиональной деятельност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ая практика: Научно-исследовательская работа (НИ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виды работ </w:t>
      </w:r>
      <w:r>
        <w:rPr/>
        <w:t>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) 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Козлова Н.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стижения магистранта</w:t>
      </w:r>
    </w:p>
    <w:p>
      <w:pPr>
        <w:pStyle w:val="Normal"/>
        <w:rPr/>
      </w:pPr>
      <w:r>
        <w:rPr/>
        <w:t>1. Участие в конференц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653"/>
        <w:gridCol w:w="1417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нферен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 Подготовка публика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3913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ублик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, журнал, номер, год,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 соавт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ие в стипендиальных программах и </w:t>
      </w:r>
      <w:r>
        <w:rPr/>
        <w:t>конкурсах на получение гра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2552"/>
        <w:gridCol w:w="1417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решении в пользу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и обучения в магист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выполнил индивидуальный учебный план, прошел предварительную защиту магистерской работы на кафедре генетической и клинической психологии с рекомендацией к защите (с рекомендацией доработ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ил обучение в магистратуре ДОСРОЧНО / В УСТАНОВЛЕННЫЙ СРОК / С ПРОДЛЕНИЕМ СРОКА со следующими результа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бота над диссертацией: </w:t>
        <w:tab/>
        <w:tab/>
        <w:t>ЗАВЕРШЕНА / НЕ ЗАВЕР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агистерской диссертации </w:t>
        <w:tab/>
        <w:t>СОСТОЯЛАСЬ / НЕ СОСТОЯЛА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ГЭК</w:t>
        <w:tab/>
        <w:tab/>
        <w:t>№_______ от  «_____»___________________ 20    г.</w:t>
      </w:r>
    </w:p>
    <w:p>
      <w:pPr>
        <w:pStyle w:val="Normal"/>
        <w:jc w:val="both"/>
        <w:rPr/>
      </w:pPr>
      <w:r>
        <w:rPr/>
        <w:t xml:space="preserve">«_____» ___________________ 20__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дальнейшей профессиональной деятельности маги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__________________________Козл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2:00Z</dcterms:created>
  <dc:creator>Avis</dc:creator>
  <dc:description/>
  <dc:language>en-US</dc:language>
  <cp:lastModifiedBy>psycholich</cp:lastModifiedBy>
  <dcterms:modified xsi:type="dcterms:W3CDTF">2018-09-10T08:22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