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9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 психологии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М. Краснорядцева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159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2018 г.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Cs w:val="28"/>
          <w:lang w:val="ru-RU"/>
        </w:rPr>
        <w:t>ИНДИВИДУАЛЬНЫЙ ПЛАН РАБОТЫ МАГИСТРАНТ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гистрант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ультет психолог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 </w:t>
      </w:r>
      <w:r>
        <w:rPr>
          <w:rFonts w:cs="Times New Roman" w:ascii="Times New Roman" w:hAnsi="Times New Roman"/>
          <w:b/>
          <w:sz w:val="24"/>
          <w:szCs w:val="24"/>
        </w:rPr>
        <w:t>37.04.01 «Психолог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федра генетической и клинической психологии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магистратуры </w:t>
      </w:r>
      <w:r>
        <w:rPr>
          <w:rFonts w:cs="Times New Roman" w:ascii="Times New Roman" w:hAnsi="Times New Roman"/>
          <w:b/>
          <w:sz w:val="24"/>
          <w:szCs w:val="24"/>
        </w:rPr>
        <w:t>«Психология безопасности и здоровь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ма магистерской диссертации 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ый руководитель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tbl>
      <w:tblPr>
        <w:tblW w:w="12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"/>
        <w:gridCol w:w="3636"/>
        <w:gridCol w:w="471"/>
        <w:gridCol w:w="141"/>
        <w:gridCol w:w="709"/>
        <w:gridCol w:w="709"/>
        <w:gridCol w:w="283"/>
        <w:gridCol w:w="709"/>
        <w:gridCol w:w="992"/>
        <w:gridCol w:w="1276"/>
        <w:gridCol w:w="673"/>
        <w:gridCol w:w="991"/>
        <w:gridCol w:w="991"/>
      </w:tblGrid>
      <w:tr>
        <w:trPr>
          <w:trHeight w:val="464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одуля/дисциплины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й срок аттест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еместр, кур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аттестации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. 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/ ауди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1 Дисциплины (модули) Базовая часть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роблемы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оретического и эмпирического иссле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 и теории в современной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психологии и психологические прак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в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/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зач., 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урс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. 2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деятельности в экстремальных ситу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психологии безопасности: исследования, практические приложения, подготовка специалист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(модули) Вариативная часть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: общие пробле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модели безопасного пове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дистрессовой профилак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технология проект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уровни здоровья человека и об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психологическая экспертиз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елового общения (на английском язык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презентаций в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риентированные подходы к изучению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по выбору Вариативная часть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учного психологического текст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аспекты кадровой безопасности организации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сихологической помощи в кризисных и экстремальных ситуациях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семье и детям в кризисных ситуациях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аналитическая работа с зарубежными информационными источникам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атериалов исследования для публикации в зарубежных изданиях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супервизия профессионального и личностного рост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езопасной городской сред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ворческой коммуника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методы психотерапии ПТСР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2 Практики, в т.ч. научно – исследовательская работа (НИР) (Вариативная часть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: Педагогическая прак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реддиплом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Научно-исследовательская работа (НИР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3 Государственная итоговая аттестация (Базовая часть)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ем, 2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магистратур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личност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коммуникация в мировом профессиональном сообществ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 _____________</w:t>
      </w:r>
      <w:r>
        <w:rPr>
          <w:rFonts w:cs="Times New Roman" w:ascii="Times New Roman" w:hAnsi="Times New Roman"/>
          <w:b/>
          <w:sz w:val="24"/>
          <w:szCs w:val="24"/>
        </w:rPr>
        <w:t>_________Козлова Н.В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835"/>
        <w:gridCol w:w="1559"/>
      </w:tblGrid>
      <w:tr>
        <w:trPr>
          <w:trHeight w:val="13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977"/>
        <w:gridCol w:w="1417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: Педагогическ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: 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: Практика по получению профессиональных умений и опыта профессиональной деятельнос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: Научно-исследовательская работа (Н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) 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Козлова Н.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ие в стипендиальных программах и </w:t>
      </w:r>
      <w:r>
        <w:rPr/>
        <w:t>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выполнил индивидуальный учебный план, прошел предварительную защиту магистерской работы на кафедре генетической и клинической психологии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ЭК</w:t>
        <w:tab/>
        <w:tab/>
        <w:t>№_______ от  «_____»___________________ 20    г.</w:t>
      </w:r>
    </w:p>
    <w:p>
      <w:pPr>
        <w:pStyle w:val="Normal"/>
        <w:jc w:val="both"/>
        <w:rPr/>
      </w:pPr>
      <w:r>
        <w:rPr/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Коз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2:00Z</dcterms:created>
  <dc:creator>Avis</dc:creator>
  <dc:description/>
  <dc:language>en-US</dc:language>
  <cp:lastModifiedBy>psycholich</cp:lastModifiedBy>
  <dcterms:modified xsi:type="dcterms:W3CDTF">2018-09-10T08:22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