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>согласен (а) на обработку моих персональных данных: фамилия, имя, отчество; дата рождения; паспортных данных; контактный телефон (дом., мобильный, рабочий); электронная почта, адрес проживания; место учебы (курс, факультет и т.д., специальность (направление подготовки); информацию о достижениях в учебной, научно-исследовательской, общественной, культурно – творческой и спортивной деятельности, Молодежным центром НУ ТГУ при рассмотрении материалов студентов и магистрантов, претендующих на назначение повышенной государственной академической стипендии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20:00Z</dcterms:created>
  <dc:creator>reserv</dc:creator>
  <dc:description/>
  <dc:language>en-US</dc:language>
  <cp:lastModifiedBy>psycholich</cp:lastModifiedBy>
  <dcterms:modified xsi:type="dcterms:W3CDTF">2020-01-27T04:20:00Z</dcterms:modified>
  <cp:revision>2</cp:revision>
  <dc:subject/>
  <dc:title>Типовая форма</dc:title>
</cp:coreProperties>
</file>