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Ректору Томского госуниверситета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офессору   Г.В. Майеру_______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_указать место работы, должность </w:t>
      </w:r>
    </w:p>
    <w:p>
      <w:pPr>
        <w:pStyle w:val="Normal"/>
        <w:jc w:val="right"/>
        <w:rPr/>
      </w:pPr>
      <w:r>
        <w:rPr>
          <w:rFonts w:cs="Georgia" w:ascii="Georgia" w:hAnsi="Georgia"/>
        </w:rPr>
        <w:t>____Адрес, ФИО____________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ЗАЯВЛЕНИЕ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ошу принять меня в очную (заочную) аспирантуру Томского госуниверситета по специальности______________________________________________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с целевым назначением для 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к научному руководителю ________________________________________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Одновременно прошу Вас зачесть в качестве вступительных экзаменов     кандидатские экзамены, сданные мной по следующим дисциплинам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Личная подпись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Декан факультета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Научный руковод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19:00Z</dcterms:created>
  <dc:creator>Green</dc:creator>
  <dc:description/>
  <cp:keywords/>
  <dc:language>en-US</dc:language>
  <cp:lastModifiedBy>Green</cp:lastModifiedBy>
  <dcterms:modified xsi:type="dcterms:W3CDTF">2010-01-21T13:34:00Z</dcterms:modified>
  <cp:revision>3</cp:revision>
  <dc:subject/>
  <dc:title>Ректору Томского госуниверситета</dc:title>
</cp:coreProperties>
</file>