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Форм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ЭТИЧЕСКИЙ КОМИТЕТ ФАКУЛЬТЕТА ПСИХОЛОГИИ ТГУ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тьте одно: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  <w:tab/>
        <w:t xml:space="preserve">  Диссертационный проект   </w:t>
        <w:tab/>
        <w:t xml:space="preserve">Дипломный проект         Сбор данных   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я студента  _________________</w:t>
      </w:r>
      <w:r>
        <w:rPr>
          <w:rFonts w:cs="Times New Roman" w:ascii="Times New Roman" w:hAnsi="Times New Roman"/>
          <w:sz w:val="24"/>
          <w:lang w:val="en-US"/>
        </w:rPr>
        <w:t>____</w:t>
      </w:r>
      <w:r>
        <w:rPr>
          <w:rFonts w:cs="Times New Roman" w:ascii="Times New Roman" w:hAnsi="Times New Roman"/>
          <w:sz w:val="24"/>
          <w:lang w:val="ru-RU"/>
        </w:rPr>
        <w:t>__________</w:t>
      </w:r>
      <w:r>
        <w:rPr>
          <w:rFonts w:cs="Times New Roman" w:ascii="Times New Roman" w:hAnsi="Times New Roman"/>
          <w:sz w:val="24"/>
        </w:rPr>
        <w:t>Email</w:t>
      </w:r>
      <w:r>
        <w:rPr>
          <w:rFonts w:cs="Times New Roman" w:ascii="Times New Roman" w:hAnsi="Times New Roman"/>
          <w:sz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  <w:lang w:val="ru-RU"/>
        </w:rPr>
        <w:t>______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мя научного руководителя (руководителей)    </w:t>
        <w:tab/>
        <w:tab/>
        <w:t xml:space="preserve"> </w:t>
        <w:tab/>
        <w:tab/>
        <w:tab/>
        <w:tab/>
        <w:t xml:space="preserve">Дата 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651"/>
        <w:gridCol w:w="708"/>
        <w:gridCol w:w="8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е относи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удете ли Вы заранее описывать участникам основные экспериментальные процедуры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удете ли Вы разъяснять участникам, что это Ваша дипломная/диссертационная работа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>Скажете ли Вы участникам, что их участие носит добровольный характер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>Будете ли Вы получать письменное согласие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Если исследование включает наблюдение, будете ли Вы спрашивать согласие участников на то, чтобы их наблюдали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удете ли Вы сообщать участникам, что они имеют право прервать свое участие в любой момент по любой причине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Будете ли Вы давать участникам возможность не отвечать на те пункты опросника, на которые они не хотят отвечать?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удете ли Вы сообщать участникам, что их данные будут храниться на условиях полной конфиденциальности и в случае публикации их личности нельзя будет идентифицировать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 </w:t>
            </w: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удете ли Вы предоставлять дополнительную информацию участникам по завершении процедуры исследования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4"/>
          <w:lang w:val="ru-RU"/>
        </w:rPr>
        <w:t xml:space="preserve">Если Вы ответили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Нет</w:t>
      </w:r>
      <w:r>
        <w:rPr>
          <w:rFonts w:cs="Times New Roman" w:ascii="Times New Roman" w:hAnsi="Times New Roman"/>
          <w:bCs/>
          <w:sz w:val="22"/>
          <w:szCs w:val="24"/>
          <w:lang w:val="ru-RU"/>
        </w:rPr>
        <w:t xml:space="preserve"> на любой из вопросов №№1-9, но при этом отметили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 xml:space="preserve">квадратик </w:t>
      </w:r>
      <w:r>
        <w:rPr>
          <w:rFonts w:cs="Times New Roman" w:ascii="Times New Roman" w:hAnsi="Times New Roman"/>
          <w:b/>
          <w:sz w:val="22"/>
          <w:szCs w:val="24"/>
        </w:rPr>
        <w:t>A</w:t>
      </w:r>
      <w:r>
        <w:rPr>
          <w:rFonts w:cs="Times New Roman" w:ascii="Times New Roman" w:hAnsi="Times New Roman"/>
          <w:bCs/>
          <w:sz w:val="22"/>
          <w:szCs w:val="24"/>
          <w:lang w:val="ru-RU"/>
        </w:rPr>
        <w:t xml:space="preserve"> на обороте страницы, пожалуйста, приведите объяснение на отдельном листке. </w:t>
      </w:r>
    </w:p>
    <w:p>
      <w:pPr>
        <w:pStyle w:val="Style13"/>
        <w:rPr>
          <w:rFonts w:ascii="Times New Roman" w:hAnsi="Times New Roman" w:cs="Times New Roman"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4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651"/>
        <w:gridCol w:w="708"/>
        <w:gridCol w:w="8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е относи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удет ли проект в том или ином виде включать обман или введение в заблуждение участников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Есть ли существенный риск того, что кто-то из участников испытает физический или психологический стресс или дискомфорт? Если </w:t>
            </w:r>
            <w:r>
              <w:rPr>
                <w:b/>
                <w:lang w:val="ru-RU"/>
              </w:rPr>
              <w:t>Да,</w:t>
            </w:r>
            <w:r>
              <w:rPr>
                <w:lang w:val="ru-RU"/>
              </w:rPr>
              <w:t xml:space="preserve"> разъясните детали на отдельном листке и укажите, что вы будете говорить участникам, если у них возникнут какие-либо трудности (например, к кому им следует обращаться за помощью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Если вы ответили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Да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на Вопросы №№10 или 11, Вам следует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 xml:space="preserve">отметить квадратик </w:t>
      </w:r>
      <w:r>
        <w:rPr>
          <w:rFonts w:cs="Times New Roman" w:ascii="Times New Roman" w:hAnsi="Times New Roman"/>
          <w:b/>
          <w:bCs/>
          <w:sz w:val="22"/>
          <w:szCs w:val="24"/>
        </w:rPr>
        <w:t>B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на странице 3, а если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Нет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, то, пожалуйста, напишите подробное объяснение на отдельном листе.  </w:t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4311"/>
        <w:gridCol w:w="651"/>
        <w:gridCol w:w="708"/>
        <w:gridCol w:w="8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е относи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lang w:val="ru-RU"/>
              </w:rPr>
              <w:t>Включае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аш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ек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боту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животными</w:t>
            </w:r>
            <w:r>
              <w:rPr>
                <w:lang w:val="en-US"/>
              </w:rPr>
              <w:t xml:space="preserve">? </w:t>
            </w:r>
            <w:r>
              <w:rPr>
                <w:lang w:val="ru-RU"/>
              </w:rPr>
              <w:t xml:space="preserve">Если да, то, пожалуйста, </w:t>
            </w:r>
            <w:r>
              <w:rPr>
                <w:b/>
                <w:bCs/>
                <w:lang w:val="ru-RU"/>
              </w:rPr>
              <w:t xml:space="preserve">отметьте квадратик </w:t>
            </w:r>
            <w:r>
              <w:rPr>
                <w:b/>
                <w:bCs/>
              </w:rPr>
              <w:t>B</w:t>
            </w:r>
            <w:r>
              <w:rPr>
                <w:lang w:val="ru-RU"/>
              </w:rPr>
              <w:t xml:space="preserve"> на обороте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Подпадают ли участники под описание одной из следующих особых групп людей? Ес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то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пожалуйс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обратитес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ледующи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ru-RU"/>
              </w:rPr>
              <w:t>ссылкам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Economic and Social Research Council (ESRC) Research Ethics guidelines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esrc.ac.uk/about-esrc/information/research-ethics.aspx</w:t>
              </w:r>
            </w:hyperlink>
          </w:p>
          <w:p>
            <w:pPr>
              <w:pStyle w:val="Normal"/>
              <w:rPr/>
            </w:pPr>
            <w:r>
              <w:rPr/>
              <w:t>British Psychological Society Research Ethics Guidelines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ps.org.uk/what-we-do/ethics-standards/ethics-standards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ли запросите подробную информацию у секретаря Этического комитета 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education@psy.tsu.ru</w:t>
            </w:r>
            <w:r>
              <w:rPr>
                <w:lang w:val="ru-RU"/>
              </w:rPr>
              <w:t xml:space="preserve">) и </w:t>
            </w:r>
            <w:r>
              <w:rPr>
                <w:b/>
                <w:bCs/>
                <w:lang w:val="ru-RU"/>
              </w:rPr>
              <w:t xml:space="preserve">отметьте квадратик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lang w:val="ru-RU"/>
              </w:rPr>
              <w:t xml:space="preserve"> на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транице 3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е достигшие 16 лет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Люди с трудностями в обучении или общен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ациенты кли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люченные тюр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Люди, вовлеченные в незаконную деятельность (например, прием наркотиков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380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ный руководитель ответственен за то, чтобы привлечь внимание Этического комитета к любым проблем, которые недостаточно ясно представлены в данной форме.</w:t>
      </w:r>
      <w:r>
        <w:br w:type="page"/>
      </w:r>
    </w:p>
    <w:p>
      <w:pPr>
        <w:pStyle w:val="Style13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ПОЖАЛУЙСТА ОТМЕТЬТЕ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ЛИБО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КВАДРАТИК </w:t>
      </w:r>
      <w:r>
        <w:rPr>
          <w:rFonts w:cs="Times New Roman" w:ascii="Times New Roman" w:hAnsi="Times New Roman"/>
          <w:sz w:val="22"/>
          <w:szCs w:val="24"/>
        </w:rPr>
        <w:t>A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ЛИБО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КВАДРАТИК </w:t>
      </w:r>
      <w:r>
        <w:rPr>
          <w:rFonts w:cs="Times New Roman" w:ascii="Times New Roman" w:hAnsi="Times New Roman"/>
          <w:sz w:val="22"/>
          <w:szCs w:val="24"/>
        </w:rPr>
        <w:t>B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НИЖЕ И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 xml:space="preserve">ПРЕДОСТАВЬТЕ ВСЕ ТРЕБУЕМЫЕ ДЕТАЛИ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В ПОДДЕРЖКУ ВАШЕЙ ЗАЯВКИ. ПОСЛЕ ЭТОГО ПОДПИСЫВАЙТЕ ФОРМУ №2. </w:t>
      </w:r>
    </w:p>
    <w:p>
      <w:pPr>
        <w:pStyle w:val="Style13"/>
        <w:rPr/>
      </w:pPr>
      <w:r>
        <w:rPr/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720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. Я считаю, что данный проект </w:t>
            </w:r>
            <w:r>
              <w:rPr>
                <w:b/>
                <w:sz w:val="22"/>
                <w:lang w:val="ru-RU"/>
              </w:rPr>
              <w:t xml:space="preserve">не </w:t>
            </w:r>
            <w:r>
              <w:rPr>
                <w:sz w:val="22"/>
                <w:lang w:val="ru-RU"/>
              </w:rPr>
              <w:t>повлечет существенных этических последствий, которые следует рассматривать Этическому комитету ФАКУЛЬТЕТА ПСИХОЛОГИИ ТГУ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ОЖАЛУЙСТА, ОТМЕТЬТ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  <w:t xml:space="preserve">Приведите краткое описание участников и процедуры (используемых методов и методик и т.п.) в объеме до 150 слов.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  <w:t>Данная форма (и все остальные приложения) должна подаваться в Этический комитет (e-mail: education@psy.tsu.ru), где ее должен рассмотреть и одобрить председатель Этического комитета.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Я считаю, что данный проек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повлечь за собой этические последствия, которые необходимо представить Этическому комитету и/или что он будет проводиться с участием детей или иных уязвимых групп населения. ПОЖАЛУЙСТА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73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Пожалуйста, предоставьте всю перечисленную ниже информацию в отдельном приложен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  <w:lang w:val="ru-RU"/>
              </w:rPr>
              <w:t>Название проек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проекта и его суть с научной точки зр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ткое описание методов и методи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ники (как набирают, число, возраст, пол, критерии включения/исключен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57" w:hanging="0"/>
              <w:rPr/>
            </w:pPr>
            <w:r>
              <w:rPr>
                <w:sz w:val="22"/>
                <w:lang w:val="ru-RU"/>
              </w:rPr>
              <w:t xml:space="preserve">Формы согласия и информирования участников, дополнительная информация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Cs/>
                <w:sz w:val="22"/>
                <w:lang w:val="ru-RU"/>
              </w:rPr>
            </w:pPr>
            <w:r>
              <w:rPr>
                <w:b/>
                <w:bCs/>
                <w:iCs/>
                <w:sz w:val="22"/>
                <w:lang w:val="ru-RU"/>
              </w:rPr>
              <w:t xml:space="preserve">Пожалуйста, приложите информационный листок и формы согласия, а также дополнительную информацию.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/>
              <w:ind w:left="709" w:hanging="3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сное краткое описание этических проблем, которые могут возникнуть в связи с проектом, и как вы собираетесь их решать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редполагаемая дата начала и длительность проекта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  <w:t>Данная форма (и все остальные приложения) должна подаваться в Этический комитет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  <w:t>: education@psy.tsu.ru), где ее должен рассмотреть и одобрить председатель Этического комитета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ru-RU"/>
              </w:rPr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2"/>
          <w:szCs w:val="24"/>
        </w:rPr>
        <w:t>……………………………..</w:t>
      </w:r>
      <w:r>
        <w:rPr>
          <w:rFonts w:cs="Times New Roman" w:ascii="Times New Roman" w:hAnsi="Times New Roman"/>
          <w:sz w:val="22"/>
          <w:szCs w:val="24"/>
          <w:lang w:val="ru-RU"/>
        </w:rPr>
        <w:t>.ФИО</w:t>
      </w:r>
      <w:r>
        <w:rPr>
          <w:rFonts w:cs="Times New Roman" w:ascii="Times New Roman" w:hAnsi="Times New Roman"/>
          <w:sz w:val="22"/>
          <w:szCs w:val="24"/>
        </w:rPr>
        <w:t>……………………………… ….…</w:t>
      </w:r>
      <w:r>
        <w:rPr>
          <w:rFonts w:cs="Times New Roman" w:ascii="Times New Roman" w:hAnsi="Times New Roman"/>
          <w:sz w:val="22"/>
          <w:szCs w:val="24"/>
          <w:lang w:val="ru-RU"/>
        </w:rPr>
        <w:t>Дата</w:t>
      </w:r>
      <w:r>
        <w:rPr>
          <w:rFonts w:cs="Times New Roman" w:ascii="Times New Roman" w:hAnsi="Times New Roman"/>
          <w:sz w:val="22"/>
          <w:szCs w:val="24"/>
        </w:rPr>
        <w:t>…………………….</w:t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i/>
          <w:iCs/>
          <w:sz w:val="22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>Студент</w:t>
      </w:r>
      <w:r>
        <w:rPr>
          <w:rFonts w:cs="Times New Roman" w:ascii="Times New Roman" w:hAnsi="Times New Roman"/>
          <w:i/>
          <w:iCs/>
          <w:sz w:val="22"/>
          <w:szCs w:val="24"/>
        </w:rPr>
        <w:t>)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2"/>
          <w:szCs w:val="24"/>
        </w:rPr>
        <w:t>………………………………</w:t>
      </w:r>
      <w:r>
        <w:rPr>
          <w:rFonts w:cs="Times New Roman" w:ascii="Times New Roman" w:hAnsi="Times New Roman"/>
          <w:sz w:val="22"/>
          <w:szCs w:val="24"/>
          <w:lang w:val="ru-RU"/>
        </w:rPr>
        <w:t>ФИО</w:t>
      </w:r>
      <w:r>
        <w:rPr>
          <w:rFonts w:cs="Times New Roman" w:ascii="Times New Roman" w:hAnsi="Times New Roman"/>
          <w:sz w:val="22"/>
          <w:szCs w:val="24"/>
        </w:rPr>
        <w:t>....……………… …….……….….</w:t>
      </w:r>
      <w:r>
        <w:rPr>
          <w:rFonts w:cs="Times New Roman" w:ascii="Times New Roman" w:hAnsi="Times New Roman"/>
          <w:sz w:val="22"/>
          <w:szCs w:val="24"/>
          <w:lang w:val="ru-RU"/>
        </w:rPr>
        <w:t>Дата</w:t>
      </w:r>
      <w:r>
        <w:rPr>
          <w:rFonts w:cs="Times New Roman" w:ascii="Times New Roman" w:hAnsi="Times New Roman"/>
          <w:sz w:val="22"/>
          <w:szCs w:val="24"/>
        </w:rPr>
        <w:t>…………..…..……</w:t>
      </w:r>
    </w:p>
    <w:p>
      <w:pPr>
        <w:pStyle w:val="Style13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sz w:val="22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i/>
          <w:sz w:val="22"/>
          <w:szCs w:val="24"/>
        </w:rPr>
        <w:t>)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highlight w:val="cyan"/>
          <w:lang w:val="ru-RU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ОДОБРЕНИЕ ЭТИЧЕСКОГО КОМИТЕТА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  <w:lang w:val="ru-RU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iCs/>
          <w:sz w:val="22"/>
          <w:szCs w:val="24"/>
          <w:lang w:val="ru-RU"/>
        </w:rPr>
        <w:t>Данный проект рассматривался согласно принятым правилам факультета психологии и был одобрен. Подтверждение действительно на протяжении не более чем пяти лет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iCs/>
          <w:sz w:val="22"/>
          <w:szCs w:val="24"/>
          <w:lang w:val="ru-RU"/>
        </w:rPr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>Подпись………………………….…ФИО....……………………….………..…Дата………………..…..</w:t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i/>
          <w:sz w:val="22"/>
          <w:szCs w:val="24"/>
          <w:lang w:val="ru-RU"/>
        </w:rPr>
        <w:t xml:space="preserve">(Председатель Этического комитета </w:t>
      </w: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 xml:space="preserve">факультета психологии 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ТГУ</w:t>
      </w:r>
      <w:r>
        <w:rPr>
          <w:rFonts w:cs="Times New Roman" w:ascii="Times New Roman" w:hAnsi="Times New Roman"/>
          <w:i/>
          <w:sz w:val="22"/>
          <w:lang w:val="ru-RU"/>
        </w:rPr>
        <w:t>)</w:t>
      </w:r>
    </w:p>
    <w:sectPr>
      <w:footerReference w:type="default" r:id="rId4"/>
      <w:type w:val="nextPage"/>
      <w:pgSz w:w="11906" w:h="16838"/>
      <w:pgMar w:left="85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CG Omega (W1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ind w:left="720" w:firstLine="98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G Omega;Century Gothic" w:hAnsi="CG Omega;Century Gothic" w:cs="CG Omega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Omega (W1);Times New Roman" w:hAnsi="CG Omega (W1);Times New Roman" w:cs="CG Omega (W1);Times New Roman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480"/>
    </w:pPr>
    <w:rPr>
      <w:rFonts w:ascii="CG Omega;Century Gothic" w:hAnsi="CG Omega;Century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c.ac.uk/about-esrc/information/research-ethics.aspx" TargetMode="External"/><Relationship Id="rId3" Type="http://schemas.openxmlformats.org/officeDocument/2006/relationships/hyperlink" Target="http://www.bps.org.uk/what-we-do/ethics-standards/ethics-standar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32:00Z</dcterms:created>
  <dc:creator>Psychology</dc:creator>
  <dc:description/>
  <cp:keywords/>
  <dc:language>en-US</dc:language>
  <cp:lastModifiedBy>use</cp:lastModifiedBy>
  <cp:lastPrinted>2009-12-08T16:00:00Z</cp:lastPrinted>
  <dcterms:modified xsi:type="dcterms:W3CDTF">2013-02-26T17:17:00Z</dcterms:modified>
  <cp:revision>39</cp:revision>
  <dc:subject/>
  <dc:title>DEPARTMENTAL UNDERGRADUATE ETHICAL APPROVAL</dc:title>
</cp:coreProperties>
</file>