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2370" w:hRule="atLeast"/>
        </w:trPr>
        <w:tc>
          <w:tcPr>
            <w:tcW w:w="4788" w:type="dxa"/>
            <w:tcBorders/>
          </w:tcPr>
          <w:p>
            <w:pPr>
              <w:pStyle w:val="Normal"/>
              <w:ind w:firstLine="972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9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. кафедрой</w:t>
            </w:r>
          </w:p>
          <w:p>
            <w:pPr>
              <w:pStyle w:val="Normal"/>
              <w:ind w:left="9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200"/>
              <w:ind w:left="9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____» _____________20__г.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9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9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н факультета психологии</w:t>
            </w:r>
          </w:p>
          <w:p>
            <w:pPr>
              <w:pStyle w:val="Normal"/>
              <w:ind w:left="9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200"/>
              <w:ind w:left="97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____» _____________20__г.                                                        </w:t>
            </w:r>
          </w:p>
        </w:tc>
      </w:tr>
    </w:tbl>
    <w:p>
      <w:pPr>
        <w:pStyle w:val="Heading1"/>
        <w:rPr>
          <w:sz w:val="20"/>
          <w:szCs w:val="20"/>
          <w:lang w:val="en-US"/>
        </w:rPr>
      </w:pPr>
      <w:r>
        <w:rPr>
          <w:szCs w:val="28"/>
          <w:lang w:val="ru-RU"/>
        </w:rPr>
        <w:t>ИНДИВИДУАЛЬНЫЙ ПЛАН РАБОТЫ МАГИСТРАНТА</w:t>
      </w:r>
    </w:p>
    <w:p>
      <w:pPr>
        <w:pStyle w:val="Normal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гистрант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Адрес, 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культет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е подготовки 37.04.01 «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федра генетической и клинической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магистратуры «Психология безопасности и здоровья»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 магистерской диссерт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учный руководи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ученая степень, звание)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4"/>
        <w:gridCol w:w="3273"/>
        <w:gridCol w:w="663"/>
        <w:gridCol w:w="969"/>
        <w:gridCol w:w="993"/>
        <w:gridCol w:w="110"/>
        <w:gridCol w:w="699"/>
        <w:gridCol w:w="26"/>
        <w:gridCol w:w="910"/>
        <w:gridCol w:w="32"/>
        <w:gridCol w:w="26"/>
        <w:gridCol w:w="1625"/>
      </w:tblGrid>
      <w:tr>
        <w:trPr>
          <w:trHeight w:val="425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оков ООП,   моду лей, дисциплин, практи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., в зач. ед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ча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ая/ аудитор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 контроля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ируемый срок аттестации (месяц, год)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метка об аттестации</w:t>
            </w:r>
          </w:p>
        </w:tc>
      </w:tr>
      <w:tr>
        <w:trPr>
          <w:trHeight w:val="300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ководителя</w:t>
            </w:r>
          </w:p>
        </w:tc>
      </w:tr>
      <w:tr>
        <w:trPr>
          <w:trHeight w:val="377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ок 1. Дисциплины (моду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8/600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8/288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 проблемы психолог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теоретического и эмпирического исслед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/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и количественные методы исследований в психолог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школы и теории в современной психолог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3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психологии в системе высшего и дополните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психологии и психологические прак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методы в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/6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, За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деятельности в экстремальных ситуация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сихологии безопасности: исследования, практические приложения, подготовка специалис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3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риативная часть, </w:t>
            </w:r>
            <w:r>
              <w:rPr>
                <w:rFonts w:cs="Times New Roman" w:ascii="Times New Roman" w:hAnsi="Times New Roman"/>
              </w:rPr>
              <w:t>в т. ч. дисциплины по выбору студен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0/312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методология науки: общие пробл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модели безопасного повед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дистрессовой профилак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22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технология проект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34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и уровни здоровья человека и обществ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психологическая экспертиз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делового общения (на английском языке)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для презентаций в профессиональной деятельност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еориентированные подходы к изучению профессиональной деятельности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2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 по выбору студен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4/102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научного психологического текст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22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аспекты кадровой безопасности организации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сихологической помощи в кризисных и экстремальных ситуациях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22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мощь семье и детям в кризисных ситуациях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аналитическая работа с зарубежными информационными источникам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2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материалов исследования для публикации в зарубежных изданиях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науки в ХХ век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2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ая коммуникация в мировом профессиональном сообществе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супервизия профессионального и личностного рост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2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безопасной городской среды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оенной психолог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22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и индивидуальные методы психотерапии ПТСР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Блок 2. Практик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6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сследовательск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 с оценкой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 с оценкой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 с оценкой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профилирован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 с оценкой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ч. с оценкой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Блок 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тоговая государственная аттестац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К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ант  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кафедрой 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Научно-исследовательская работа и прак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магистерской диссертации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842"/>
        <w:gridCol w:w="2349"/>
      </w:tblGrid>
      <w:tr>
        <w:trPr>
          <w:trHeight w:val="7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научно-исследовательской работы (вид и содержание выполняемы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 Н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 и срок ис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 (заключение кафедры или научного руководител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842"/>
        <w:gridCol w:w="2349"/>
      </w:tblGrid>
      <w:tr>
        <w:trPr>
          <w:trHeight w:val="8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актик (вид и содержание выполняемы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отчетности и срок исполне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 (заключение кафедры или научного руководител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е виды работ </w:t>
      </w:r>
      <w:r>
        <w:rPr/>
        <w:t>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ант  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, подпись)</w:t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остижения магистранта</w:t>
      </w:r>
    </w:p>
    <w:p>
      <w:pPr>
        <w:pStyle w:val="Normal"/>
        <w:rPr/>
      </w:pPr>
      <w:r>
        <w:rPr/>
        <w:t>1. Участие в конференция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653"/>
        <w:gridCol w:w="1417"/>
        <w:gridCol w:w="35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конферен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докла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. Подготовка публикац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3913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убликац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тельство, журнал, номер, год, стр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и соавто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ие в стипендиальных программах и конкурсах на получение грант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7"/>
        <w:gridCol w:w="2552"/>
        <w:gridCol w:w="1417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решении в пользу 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тоги обучения в магист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 выполнил индивидуальный учебный план, прошел предварительную защиту магистерской работы на кафедре генетической и клинической психологии с рекомендацией к защите (с рекомендацией доработа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ил обучение в магистратуре ДОСРОЧНО / В УСТАНОВЛЕННЫЙ СРОК / С ПРОДЛЕНИЕМ СРОКА со следующими результат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ый экзамен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о направлению подготовки «Психология»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оц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та над диссертацией: </w:t>
        <w:tab/>
        <w:tab/>
        <w:t>ЗАВЕРШЕНА / НЕ ЗАВЕРШ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магистерской диссертации 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магистерской диссертации </w:t>
        <w:tab/>
        <w:t>СОСТОЯЛАСЬ / НЕ СОСТОЯЛА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ГАК</w:t>
        <w:tab/>
        <w:tab/>
        <w:t>№_______ от  «_____»___________________ 20   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___ 20__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 дальнейшей профессиональной деятельности магис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ГАК 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авлению индивидуального плана работы магистра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магистратуре организуется в соответствии с индивидуальным планом работы магистранта (ИПРМ), разработанным на основе учебного плана магистерск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РМ составляется магистрантом совместно с научным руководителем в течение 2 месяцев с момента зачисления в магистратуру и утверждается на Ученом Совете факуль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РМ составляется в двух экземплярах. Один экземпляр хранится на выпускающей кафедре, второй экземпляр – у магист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 выполнения ИПРМ на всех этапах осуществляет научный руковод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совместно с научным руководителем заполняет план. Тема магистерской диссертации может быть указана ориентировочно. Индивидуальный учебный план составляется в строгом соответствии с учебным планом магистерской программы. Обязательно приводится указание часов аудиторной и самостоятельной работы студента, планируемые сроки проведения аттестации. Фактические сроки аттестации указываются вместе с оценкой и заверяются подписью научного руково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тверждения ИПРМ на Ученом Совете факультета необходимо заполнить титульный лист и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(учебный план), включая подписи магистранта, научного руководителя, зав. кафед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Для таблиц"/>
    <w:basedOn w:val="Normal"/>
    <w:qFormat/>
    <w:pPr>
      <w:tabs>
        <w:tab w:val="clear" w:pos="708"/>
        <w:tab w:val="left" w:pos="64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3:00Z</dcterms:created>
  <dc:creator>Avis</dc:creator>
  <dc:description/>
  <dc:language>en-US</dc:language>
  <cp:lastModifiedBy>psycholich</cp:lastModifiedBy>
  <cp:lastPrinted>2015-06-01T11:54:00Z</cp:lastPrinted>
  <dcterms:modified xsi:type="dcterms:W3CDTF">2015-09-09T06:03:00Z</dcterms:modified>
  <cp:revision>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