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370" w:hRule="atLeast"/>
        </w:trPr>
        <w:tc>
          <w:tcPr>
            <w:tcW w:w="4788" w:type="dxa"/>
            <w:tcBorders/>
          </w:tcPr>
          <w:p>
            <w:pPr>
              <w:pStyle w:val="Normal"/>
              <w:ind w:firstLine="972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кафедрой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200"/>
              <w:ind w:left="9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___20__г.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н факультета психологии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200"/>
              <w:ind w:left="9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___20__г.                                                        </w:t>
            </w:r>
          </w:p>
        </w:tc>
      </w:tr>
    </w:tbl>
    <w:p>
      <w:pPr>
        <w:pStyle w:val="Heading1"/>
        <w:rPr>
          <w:sz w:val="20"/>
          <w:szCs w:val="20"/>
          <w:lang w:val="en-US"/>
        </w:rPr>
      </w:pPr>
      <w:r>
        <w:rPr>
          <w:szCs w:val="28"/>
          <w:lang w:val="ru-RU"/>
        </w:rPr>
        <w:t>ИНДИВИДУАЛЬНЫЙ ПЛАН РАБОТЫ МАГИСТРАНТА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гистрант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Адрес, 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культет псих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  37.04.01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и наименование направления магистратуры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федра психологии л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магистратуры «Практическая психология достижений личности»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 магистерской диссертаци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учный руководи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, звание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36"/>
        <w:gridCol w:w="665"/>
        <w:gridCol w:w="29"/>
        <w:gridCol w:w="888"/>
        <w:gridCol w:w="709"/>
        <w:gridCol w:w="851"/>
        <w:gridCol w:w="708"/>
        <w:gridCol w:w="1418"/>
      </w:tblGrid>
      <w:tr>
        <w:trPr>
          <w:trHeight w:val="46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я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рудоемк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аттестации (месяц,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аттестаци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.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</w:tc>
      </w:tr>
      <w:tr>
        <w:trPr>
          <w:trHeight w:val="19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Дисциплины (модули)</w:t>
            </w:r>
          </w:p>
        </w:tc>
      </w:tr>
      <w:tr>
        <w:trPr>
          <w:trHeight w:val="46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ая часть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проблемы психоло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теоретического и эмпирического исслед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количественные методы исследования в психоло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школы и теории в современной психоло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сихологии в системе высшего и дополните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методы в психоло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сихологии и психологические прак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, зач.,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тенциализации достиж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даренности, креативности и гениа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тивная часть, в т.ч. дисциплины по выбору студен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методология науки: общие пробле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технология проект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стреч: личностный рост в групповой динами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универсум в ситуационном анализ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супервизия профессионального и личностного ро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для презентаций в профессиона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творческой коммун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циплины по выбору студента</w:t>
            </w:r>
          </w:p>
        </w:tc>
      </w:tr>
      <w:tr>
        <w:trPr>
          <w:trHeight w:val="75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атериалов исследования для публикации в зарубежных издания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аналитическая работа с зарубежными информационными источникам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науки в  ХХ век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коммуникация в мировом профессиональном сообществ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научно-психологического текст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вовлеченност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психологии творчеств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ка неблагоприятных функциональных состояний: методический практикум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ктивации достижений личности: коучинг, фасилитация, медиац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елового общения (на английском языке)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оценки профессионального потенциала персонала организации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психологическая экспертиз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коммуникативной компетент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направления практической психолог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Практик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прак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профилированная (производственная) прак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Государственная итоговая аттестац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К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 Лукьянов О. В.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Научно-исследовательская работа и прак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842"/>
        <w:gridCol w:w="2349"/>
      </w:tblGrid>
      <w:tr>
        <w:trPr>
          <w:trHeight w:val="7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научно-исследовательской работы (вид и содержание 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 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 и 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842"/>
        <w:gridCol w:w="2349"/>
      </w:tblGrid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актик (вид и содержание 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отчетности и срок исполн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виды работ </w:t>
      </w: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кафедрой Лукьянов О. В.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стижения магистранта</w:t>
      </w:r>
    </w:p>
    <w:p>
      <w:pPr>
        <w:pStyle w:val="Normal"/>
        <w:rPr/>
      </w:pPr>
      <w:r>
        <w:rPr/>
        <w:t>1. Участие в конференц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653"/>
        <w:gridCol w:w="1417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нферен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 Подготовка публика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391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ублик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, журнал, номер, год,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 соавт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ие в стипендиальных программах и конкурсах на получение гра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2552"/>
        <w:gridCol w:w="1417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решении в пользу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и обучения в магист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выполнил индивидуальный учебный план, прошел предварительную защиту магистерской работы на кафедре психологии личности с рекомендацией к защите (с рекомендацией доработ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ил обучение в магистратуре ДОСРОЧНО / В УСТАНОВЛЕННЫЙ СРОК / С ПРОДЛЕНИЕМ СРОКА со следующими результа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е экзам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о направлению подготовки «Психология»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над диссертацией: </w:t>
        <w:tab/>
        <w:tab/>
        <w:t>ЗАВЕРШЕНА / НЕ ЗА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агистерской диссертации </w:t>
        <w:tab/>
        <w:t>СОСТОЯЛАСЬ / НЕ СОСТОЯЛА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ГАК</w:t>
        <w:tab/>
        <w:tab/>
        <w:t>№_______ от  «_____»___________________ 20    г.</w:t>
      </w:r>
    </w:p>
    <w:p>
      <w:pPr>
        <w:pStyle w:val="Normal"/>
        <w:jc w:val="both"/>
        <w:rPr/>
      </w:pPr>
      <w:r>
        <w:rPr/>
        <w:t xml:space="preserve">«_____» ___________________ 20__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дальнейшей профессиональной деятельности маги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Лукьянов О. В.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АК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авлению индивидуального плана работы магистр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магистратуре организуется в соответствии с индивидуальным планом работы магистранта (ИПРМ), разработанным на основе учебного плана магистерск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М составляется магистрантом совместно с научным руководителем в течение 2 месяцев с момента зачисления в магистратуру и утверждается на Ученом Совете факуль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РМ составляется в двух экземплярах. Один экземпляр хранится на выпускающей кафедре, второй экземпляр – у магист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выполнения ИПРМ на всех этапах осуществляет научный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совместно с научным руководителем заполняет план. Тема магистерской диссертации может быть указана ориентировочно. Индивидуальный учебный план составляется в строгом соответствии с учебным планом магистерской программы. Обязательно приводится указание часов аудиторной и самостоятельной работы студента, планируемые сроки проведения аттестации. Фактические сроки аттестации указываются вместе с оценкой и заверяются подписью научного руково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тверждения ИПРМ на Ученом Совете факультета необходимо заполнить титульный лист и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(учебный план), включая подписи магистранта, научного руководителя, зав. кафед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видуальный план работы магистранта является обязательным документом образовательной программы подготовки магист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3:00Z</dcterms:created>
  <dc:creator>Avis</dc:creator>
  <dc:description/>
  <cp:keywords/>
  <dc:language>en-US</dc:language>
  <cp:lastModifiedBy>psycholich</cp:lastModifiedBy>
  <dcterms:modified xsi:type="dcterms:W3CDTF">2015-09-09T06:05:00Z</dcterms:modified>
  <cp:revision>32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