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</w:rPr>
      </w:pPr>
      <w:r>
        <w:object w:dxaOrig="5066" w:dyaOrig="4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-3.6pt;width:142.45pt;height:12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01364" r:id="rId2"/>
        </w:object>
      </w:r>
      <w:r>
        <w:rPr>
          <w:rFonts w:cs="Times New Roman" w:ascii="Times New Roman" w:hAnsi="Times New Roman"/>
        </w:rPr>
        <w:t>Российский фонд фундаментальных исслед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</w:rPr>
        <w:t>Ярославский государственный педагогический университет им. К.Д. У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</w:rPr>
        <w:t>Российское психологическое общ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810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>
          <w:trHeight w:val="249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СИХОЛОГИЯ СПОСОБНОСТЕЙ И ОДАР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ль, 21 – 22 ноября 2019 г.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Цель конференции:</w:t>
      </w:r>
      <w:r>
        <w:rPr>
          <w:sz w:val="22"/>
          <w:szCs w:val="22"/>
        </w:rPr>
        <w:t xml:space="preserve"> анализ современного состояния и обобщ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теоретических, эмпирических, экспериментальных исследований проблемы способностей и одаренности человека</w:t>
      </w:r>
      <w:r>
        <w:rPr>
          <w:sz w:val="22"/>
          <w:szCs w:val="22"/>
          <w:lang w:val="ru-RU"/>
        </w:rPr>
        <w:t xml:space="preserve"> в психолог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Будут обсуждаться</w:t>
      </w:r>
      <w:r>
        <w:rPr>
          <w:sz w:val="22"/>
          <w:szCs w:val="22"/>
        </w:rPr>
        <w:t xml:space="preserve"> методологические</w:t>
      </w:r>
      <w:r>
        <w:rPr>
          <w:sz w:val="22"/>
          <w:szCs w:val="22"/>
          <w:lang w:val="ru-RU"/>
        </w:rPr>
        <w:t>, исторические</w:t>
      </w:r>
      <w:r>
        <w:rPr>
          <w:sz w:val="22"/>
          <w:szCs w:val="22"/>
        </w:rPr>
        <w:t xml:space="preserve"> вопросы теории способностей и одаренности, развитие способностей и одаренности на разных уровнях образования человека, в разных сферах профессиональной деятельности (педагогической, медицинской, правоохранительной, военной и </w:t>
      </w:r>
      <w:r>
        <w:rPr>
          <w:sz w:val="22"/>
          <w:szCs w:val="22"/>
          <w:lang w:val="ru-RU"/>
        </w:rPr>
        <w:t>др.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овейшие методологические, теоретические и прикладные исследования проблемы способностей и одаренности в их взаимосвязи с развитием проблем предмета и метода психологии, объяснения в психологии, теории деятельност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233"/>
      </w:tblGrid>
      <w:tr>
        <w:trPr>
          <w:trHeight w:val="102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ЕДСЕДАТЕЛЬ ПРОГРАММНОГО КОМИТЕТА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имир Дмитрие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ШАДРИКО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к. РАО, д.пс.н., проф., директор Института содержания образования ГУ - НИУ Высшая школа экономики (Москв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ОГРАММНЫЙ КОМИТЕТ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иана Борисов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БОГОЯВЛЕНСКАЯ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., рук. лаборатории диагностики творчества ПИ РАО (Москва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лексей Николае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УСЕ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. кафедры психологии личности факультета психологии МГУ имени М.В. Ломоносова (Москва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натолий Лактион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ЖУРАВЛЕ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к. РАН, ак. РАО, д.пс.н., проф., научный руководитель ИП Р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енрих Владислав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ЛЕВСКИЙ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л.-корр. РАО, д.пс.н., проф., БФУ имени Иммануила Канта (Калининград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натолий Виктор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РП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л.-корр. РАО, д.пс.н., проф., декан факультета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рГУ им. П.Г. Демидова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ергаляс Мергалим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ШАП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., зав. кафедрой педагогики и педагогической психологии ЯрГУ им. П.Г. Демидова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ентина Николаев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УНИЦЫН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. кафедры социальной психологии факультета психологии СПбГУ (Санкт-Петербург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талья Анатольев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ОГИНО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. кафедры психологии развития и дифференциальной психологии факультета психологии СПбГУ (Санкт-Петербург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ладимир Александр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АЗИЛ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., зав. кафедрой общей и социальной психологии ЯГПУ им. К.Д. Ушинского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ктор Иван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АН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л.-корр. РАО, д.пс.н., проф., зав. лаборатории экопсихологии развития и психодидактики ПИ РАО (Москва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ктор Федор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ЕТРЕНКО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л.-корр. РАН, д.пс.н, проф., зав. лабораторией психологии общения и психосемантики факультета психологии МГУ имени М.В. Ломоносова (Москва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Юрий Павл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АРЕНК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.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ладимир Петр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ЯК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., гл. н.с. лаборатории психологии труда, эргономики, инженерной и организационной психологии ИП РАН (Москва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лександр Октябрин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ХОР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., зав. кафедрой общей психологии Института психологии и образования КФУ (Казан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митрий Виктор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ШАК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л.-корр. РАН, д.пс.н., проф., директор ИП РАН (Москва)</w:t>
            </w:r>
          </w:p>
        </w:tc>
      </w:tr>
      <w:tr>
        <w:trPr>
          <w:trHeight w:val="102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ЕДСЕДАТЕЛЬ ОРГКОМИТЕТА</w:t>
            </w:r>
          </w:p>
        </w:tc>
      </w:tr>
      <w:tr>
        <w:trPr>
          <w:trHeight w:val="103" w:hRule="atLeast"/>
        </w:trPr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имир Александр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МАЗИЛ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>
          <w:trHeight w:val="175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ОРГКОМИТЕТ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Нина Петр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АНСИМОВА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атьяна Владимиров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БУГАЙЧУК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.пс.н., доцент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хаил Вадим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ГРУЗДЕ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ед.н, ректор ЯГПУ им. К.Д. Ушинского (Ярославл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натолий Виктор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РПО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л.-корр. РАО, д.пс.н., профессор, декан факультета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рГУ им. П.Г. Демидова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галяс Мергалим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АШАПО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педагогики и педагогической психологии ЯрГУ им. П.Г. Демидова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ладимир Василье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ЗЛО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социальной и политической психологии ЯрГУ им. П.Г. Демидова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дежда Виктор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ИЖЕГОРОДЦЕВА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педагогическ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Юрий Николае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ЛЕПКО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.пс.н., доцент, декан педагогического факульт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Юрий Павл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АРЕНКО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алина Андреев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УВОРОВА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 кафедры психологии младшего школьника, дир. Центра психологического консультирования МПГУ (Москв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лександр Михайл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ХОДЫРЕ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.пед.н., доцент, 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нна Эдуардов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ЦЫМБАЛЮК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.пс.н., доцент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</w:tbl>
    <w:p>
      <w:pPr>
        <w:pStyle w:val="TextBody"/>
        <w:rPr>
          <w:sz w:val="12"/>
          <w:szCs w:val="22"/>
          <w:lang w:val="ru-RU"/>
        </w:rPr>
      </w:pPr>
      <w:r>
        <w:rPr>
          <w:sz w:val="1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А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П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Р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А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В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Л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Е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И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Я</w:t>
      </w:r>
      <w:r>
        <w:rPr>
          <w:b/>
          <w:sz w:val="24"/>
          <w:szCs w:val="22"/>
          <w:lang w:val="ru-RU"/>
        </w:rPr>
        <w:t xml:space="preserve">  </w:t>
      </w:r>
      <w:r>
        <w:rPr>
          <w:b/>
          <w:sz w:val="24"/>
          <w:szCs w:val="22"/>
        </w:rPr>
        <w:t xml:space="preserve"> Р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А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Б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О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Т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Ы</w:t>
      </w:r>
      <w:r>
        <w:rPr>
          <w:b/>
          <w:sz w:val="24"/>
          <w:szCs w:val="22"/>
          <w:lang w:val="ru-RU"/>
        </w:rPr>
        <w:t xml:space="preserve">  </w:t>
      </w:r>
      <w:r>
        <w:rPr>
          <w:b/>
          <w:sz w:val="24"/>
          <w:szCs w:val="22"/>
        </w:rPr>
        <w:t xml:space="preserve"> К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О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Ф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Е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Р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Е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Ц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И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И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Методология, теория и история изучения способностей и одаренности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Развитие способностей и одаренности в общем и дополнительном образовании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Развитие способностей и одаренности в профессиональной деятельности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Психология творческих способностей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5.</w:t>
        <w:tab/>
        <w:t>Социальные способности субъекта жизнедеятельности.</w:t>
      </w:r>
    </w:p>
    <w:p>
      <w:pPr>
        <w:pStyle w:val="TextBody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 О Д Г О Т О В К А   М А Т Е Р И А Л О В   К О Н Ф Е Р Е Н Ц 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ОФОРМЛЕНИЮ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бъем материалов:</w:t>
      </w:r>
      <w:r>
        <w:rPr>
          <w:rFonts w:cs="Times New Roman" w:ascii="Times New Roman" w:hAnsi="Times New Roman"/>
          <w:bCs/>
          <w:iCs/>
        </w:rPr>
        <w:t xml:space="preserve"> от 4 до 7 страниц (14 кегль, интервал 1,5, выравнивание по ширине, шрифт Times New Roman, поля 2 см со всех сторон, абзац – 1,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формление</w:t>
      </w:r>
      <w:r>
        <w:rPr>
          <w:rFonts w:cs="Times New Roman" w:ascii="Times New Roman" w:hAnsi="Times New Roman"/>
          <w:bCs/>
          <w:iCs/>
        </w:rPr>
        <w:t>: пример на странице 3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Библиографический список</w:t>
      </w:r>
      <w:r>
        <w:rPr>
          <w:rFonts w:cs="Times New Roman" w:ascii="Times New Roman" w:hAnsi="Times New Roman"/>
          <w:bCs/>
          <w:iCs/>
        </w:rPr>
        <w:t>: в алфавитном порядке в конце статьи (пример на страниц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Ссылки на источники:</w:t>
      </w:r>
      <w:r>
        <w:rPr>
          <w:rFonts w:cs="Times New Roman" w:ascii="Times New Roman" w:hAnsi="Times New Roman"/>
          <w:bCs/>
          <w:iCs/>
        </w:rPr>
        <w:t xml:space="preserve"> в тексте в квадратных скобках [1; с. 2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несоответствии требованиям к оформлению и содержанию конференции материалы будут откло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убликация материалов в сборнике бесплатная. Проезд и проживание за счет командиру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ЗАЯВКА НА УЧАСТИЕ В КОНФЕРЕНЦИИ И ТЕКСТ СТАТЬИ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исылаются в отдельных фай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звание файлов статьи и заявки - «Иванов И.И. заявка» и «Иванов И.И. статья».</w:t>
      </w:r>
    </w:p>
    <w:p>
      <w:pPr>
        <w:pStyle w:val="TextBody"/>
        <w:tabs>
          <w:tab w:val="clear" w:pos="708"/>
          <w:tab w:val="left" w:pos="3544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СРОК ПОДАЧИ МАТЕРИАЛОВ</w:t>
      </w:r>
      <w:r>
        <w:rPr>
          <w:b/>
          <w:sz w:val="22"/>
          <w:szCs w:val="22"/>
          <w:lang w:val="ru-RU"/>
        </w:rPr>
        <w:t xml:space="preserve"> -</w:t>
        <w:tab/>
        <w:t>до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ентя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явк</w:t>
      </w:r>
      <w:r>
        <w:rPr>
          <w:sz w:val="22"/>
          <w:szCs w:val="22"/>
          <w:lang w:val="ru-RU"/>
        </w:rPr>
        <w:t xml:space="preserve">а, </w:t>
      </w:r>
      <w:r>
        <w:rPr>
          <w:sz w:val="22"/>
          <w:szCs w:val="22"/>
        </w:rPr>
        <w:t>текст статьи</w:t>
      </w:r>
      <w:r>
        <w:rPr>
          <w:sz w:val="22"/>
          <w:szCs w:val="22"/>
          <w:lang w:val="ru-RU"/>
        </w:rPr>
        <w:t>).</w:t>
      </w:r>
    </w:p>
    <w:p>
      <w:pPr>
        <w:pStyle w:val="TextBody"/>
        <w:tabs>
          <w:tab w:val="clear" w:pos="708"/>
          <w:tab w:val="left" w:pos="3544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de-DE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de-DE"/>
        </w:rPr>
        <w:t>psabgif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12"/>
          <w:szCs w:val="22"/>
          <w:lang w:val="en-US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 месте и программе работы конференции будут указаны во втором информационном письме.</w:t>
      </w:r>
    </w:p>
    <w:p>
      <w:pPr>
        <w:pStyle w:val="TextBody"/>
        <w:rPr>
          <w:sz w:val="12"/>
          <w:szCs w:val="22"/>
          <w:u w:val="single"/>
          <w:lang w:val="ru-RU"/>
        </w:rPr>
      </w:pPr>
      <w:r>
        <w:rPr>
          <w:sz w:val="12"/>
          <w:szCs w:val="22"/>
          <w:u w:val="single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Контактная информация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Ярославль, ул. Республиканская, д.108/1, ЯГПУ им. К.Д. Ушинского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2"/>
          <w:szCs w:val="22"/>
          <w:lang w:val="ru-RU"/>
        </w:rPr>
        <w:t xml:space="preserve">тел.: </w:t>
      </w:r>
      <w:r>
        <w:rPr>
          <w:sz w:val="22"/>
          <w:szCs w:val="22"/>
        </w:rPr>
        <w:t>8 (4852) 32-92-87</w:t>
      </w:r>
      <w:r>
        <w:rPr>
          <w:sz w:val="22"/>
          <w:szCs w:val="22"/>
          <w:lang w:val="ru-RU"/>
        </w:rPr>
        <w:t xml:space="preserve"> (кафедра общей и социальной психологии)</w:t>
      </w:r>
    </w:p>
    <w:p>
      <w:pPr>
        <w:pStyle w:val="TextBody"/>
        <w:tabs>
          <w:tab w:val="clear" w:pos="708"/>
          <w:tab w:val="left" w:pos="6804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de-DE"/>
        </w:rPr>
        <w:t>psabgif@mail.ru</w:t>
      </w:r>
    </w:p>
    <w:p>
      <w:pPr>
        <w:pStyle w:val="TextBody"/>
        <w:tabs>
          <w:tab w:val="clear" w:pos="708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http://yspu.org/</w:t>
      </w:r>
      <w:r>
        <w:rPr>
          <w:sz w:val="22"/>
          <w:szCs w:val="22"/>
          <w:lang w:val="ru-RU"/>
        </w:rPr>
        <w:t>Психология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ru-RU"/>
        </w:rPr>
        <w:t>способностей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ru-RU"/>
        </w:rPr>
        <w:t>одаренности</w:t>
      </w:r>
    </w:p>
    <w:p>
      <w:pPr>
        <w:pStyle w:val="TextBody"/>
        <w:tabs>
          <w:tab w:val="clear" w:pos="708"/>
          <w:tab w:val="left" w:pos="6804" w:leader="none"/>
        </w:tabs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0"/>
      </w:tblGrid>
      <w:tr>
        <w:trPr>
          <w:trHeight w:val="87" w:hRule="atLeast"/>
        </w:trPr>
        <w:tc>
          <w:tcPr>
            <w:tcW w:w="1020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вопросам организации работы конференции просьба обращаться к координаторам: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угайчук Татьяна Владимировна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>. 8 (4852) 32-92-87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т. 8-905-647-75-0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лепко Ю</w:t>
            </w:r>
            <w:r>
              <w:rPr>
                <w:b/>
                <w:sz w:val="22"/>
                <w:szCs w:val="22"/>
                <w:lang w:val="ru-RU"/>
              </w:rPr>
              <w:t xml:space="preserve">рий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u-RU"/>
              </w:rPr>
              <w:t>иколаевич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8 (4852) 51-86-56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>. 8-915-979-91-52</w:t>
            </w:r>
          </w:p>
        </w:tc>
        <w:tc>
          <w:tcPr>
            <w:tcW w:w="3400" w:type="dxa"/>
            <w:tcBorders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Цымбалю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нна 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b/>
                <w:sz w:val="22"/>
                <w:szCs w:val="22"/>
                <w:lang w:val="ru-RU"/>
              </w:rPr>
              <w:t>дуардовна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>. 8 (4852) 32-92-87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>. 8-920-118-65-92</w:t>
            </w:r>
          </w:p>
        </w:tc>
      </w:tr>
    </w:tbl>
    <w:p>
      <w:pPr>
        <w:pStyle w:val="TextBody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  <w:lang w:val="en-US"/>
        </w:rPr>
      </w:pPr>
      <w:r>
        <w:br w:type="page"/>
      </w:r>
      <w:r>
        <w:rPr>
          <w:b/>
          <w:sz w:val="22"/>
          <w:szCs w:val="22"/>
          <w:lang w:val="en-US"/>
        </w:rPr>
        <w:t>Заявка на участие в конфер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13"/>
        <w:gridCol w:w="5755"/>
        <w:gridCol w:w="1904"/>
        <w:gridCol w:w="2132"/>
      </w:tblGrid>
      <w:tr>
        <w:trPr>
          <w:trHeight w:val="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е телефоны (с кодом города), в т.ч. номер моб. тел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ое участи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лько публикация тезисов)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амках какого направления Вы хотите опубликовать свою статью (укажите номер от 1 до 5)</w:t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ность в гостинице («Да», «Нет»). Участникам будет предложена возможность поселения в общежитии гостиничного типа ЯГПУ (оплата размещения за счет участников)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имер оформления стат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ДК 159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.Д. Шадр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ЫШЛЕНИЕ КАК ПРОБЛЕМА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Аннотация. </w:t>
      </w:r>
      <w:r>
        <w:rPr>
          <w:rFonts w:cs="Times New Roman" w:ascii="Times New Roman" w:hAnsi="Times New Roman"/>
          <w:bCs/>
          <w:iCs/>
          <w:u w:val="single"/>
        </w:rPr>
        <w:t>[НЕ БОЛЕЕ 100 слов]</w:t>
      </w:r>
      <w:r>
        <w:rPr>
          <w:rFonts w:cs="Times New Roman" w:ascii="Times New Roman" w:hAnsi="Times New Roman"/>
          <w:bCs/>
          <w:iCs/>
        </w:rPr>
        <w:t xml:space="preserve"> Рассматривается мышление как предмет и проблема психологической науки. Показано, что преобладающие в отечественной научной литературе трактовки мышления сложились в контексте его изучения преимущественно с философских и логико-методологических позиций, когда оно понимается как высший уровень познания. Этим трактовкам противопоставлено понимание мышления как качественно специфического психологического процесса, суть которого заключается в порождении мыслей и в работе с мыслями на основе использования системы интеллектуальных операций, направленной на разрешение задач посредством раскрытия объективных свойств, связей и отношений. С учетом достижений нейрофизиологии предложено адекватное природе и функциям мышления решение психофизической проблемы. Дан анализ ключевых аспектов формирования мышления в ходе антропогенеза и филогенеза, раскрыта его связь с образом и словом. Изложено понимание мышления как способности. Развиты идеи С.Л. Рубинштейна, согласно которым овладение мыслительными операциями следует рассматривать как процесс формирования интелл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Ключевые слова: </w:t>
      </w:r>
      <w:r>
        <w:rPr>
          <w:rFonts w:cs="Times New Roman" w:ascii="Times New Roman" w:hAnsi="Times New Roman"/>
          <w:bCs/>
          <w:iCs/>
          <w:u w:val="single"/>
        </w:rPr>
        <w:t>[НЕ БОЛЕЕ 10 слов]</w:t>
      </w:r>
      <w:r>
        <w:rPr>
          <w:rFonts w:cs="Times New Roman" w:ascii="Times New Roman" w:hAnsi="Times New Roman"/>
          <w:bCs/>
          <w:iCs/>
        </w:rPr>
        <w:t xml:space="preserve"> психология, мышление, мысль, образ, психический процесс, интеллектуальные операции, 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Текст стать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Библиографический спис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</w:t>
        <w:tab/>
        <w:t>Шадриков В.Д. Ментальное развитие человека. М.: Аспект-Пресс, 2007. 284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</w:t>
        <w:tab/>
        <w:t>Шадриков В.Д. Психология деятельности человека. М.: Институт психологии РАН, 2013. 464 с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Ярославль 21 – 22 ноября 2019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0:00Z</dcterms:created>
  <dc:creator>3690</dc:creator>
  <dc:description/>
  <dc:language>en-US</dc:language>
  <cp:lastModifiedBy>psycholich</cp:lastModifiedBy>
  <cp:lastPrinted>2009-07-01T15:53:00Z</cp:lastPrinted>
  <dcterms:modified xsi:type="dcterms:W3CDTF">2019-08-28T05:10:00Z</dcterms:modified>
  <cp:revision>2</cp:revision>
  <dc:subject/>
  <dc:title/>
</cp:coreProperties>
</file>