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проведения проекта 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ИЗНЕС ПОГРУЖЕНИЕ»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рганизатором проекта «</w:t>
      </w:r>
      <w:r>
        <w:rPr>
          <w:rFonts w:cs="Times New Roman" w:ascii="Times New Roman" w:hAnsi="Times New Roman"/>
          <w:b/>
          <w:bCs/>
          <w:sz w:val="24"/>
          <w:szCs w:val="24"/>
        </w:rPr>
        <w:t>БИЗНЕС ПОГРУЖЕНИЕ» (далее – проект) является группа компаний «ЛАМА» (далее – Организатор)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проекта: </w:t>
      </w:r>
      <w:r>
        <w:rPr>
          <w:rFonts w:cs="Times New Roman" w:ascii="Times New Roman" w:hAnsi="Times New Roman"/>
        </w:rPr>
        <w:t>поддержка и развитие активной студенческой молодежи г. Томска и Томской обла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проект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оекта являются команды из 4-х человек, удовлетворяющих требованиям участия в проекте и зарегистрировавшихся в соответствующем порядке и срок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возможность разработать свой проект по организации бизнеса и реализовать его на практике в одном из торговых центров, выбранных Организаторо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участники формируют ассортиментную матрицу, создают бренд своего товара, разрабатывают бизнес-процесс и программу продвижен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«БИЗНЕС ПОГРУЖЕНИЕ» - 2018» (далее – проект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тся в 3 этап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Этапы проек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заочный (с 02 по 11 ноября 2018 г.):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ейса командами участнико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– очный полуфинал (24 ноября 2018 г.)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бизнес-проекта.</w:t>
      </w:r>
    </w:p>
    <w:p>
      <w:pPr>
        <w:pStyle w:val="Style14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– очный финал (01 декабря 2018 г.)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бизнес-проекта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всем зарегистрировавшимся командам будет предложен для решения заочный кейс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финал проходят 10 команд, набравших наибольшее количество баллов по итогам оценки решений заочного кейса экспертным жюр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проекта для команд-полуфиналистов 23 ноября 2018 г. будет организовано обучение в формате «мастер-класс», на котором участники смогут повысить свои компетенции и получить информацию о товар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финале конкурса 24 ноября 2018 г. команды-полуфиналисты получат очный кейс, который необходимо будет решить и представить решение перед экспертам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оманд, подготовивших лучшие проекты и набравшие наибольшее количество баллов по итогам оценок экспертного жюри, становятся финалистам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команды-финалисты в течение 4-х часов реализуют на практике в торговом центре Организатора свой бизнес-проект, разработанный на полуфинал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ле команды получат одинаковое количество инвестиционных средств на реализацию идей, а также все необходимое материально-техническое обеспеч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инал состоится 01 декабря 2018 г. на территории торгового центра, выбранного Организатором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оекта становится команда, получившая наибольшую выручку от продажи товара в финал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Участники проект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оекта являются команды из 4-х человек, удовлетворяющих всем требованиям участия в проекте (в т.ч. всем требованиям к участникам команд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огут принять участие только команды. Команда должна состоять из 4-х человек. Команды с меньшим и большим количеством участников не допускаются до участия в проект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Требования к участникам команд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манд могут стать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1–5 курсов очной формы обучения и магистранты 1–2 курса очной формы обучени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УЗов и СПО города Томск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на территории г. Томска и Томской области. Место регистрации (прописки) участников не имеет значени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в г. Томске в период с 23 ноября по 01 декабря 2018 г. включительн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какого-либо требования хотя бы одним из участников команды, команда будет дисквалифицирована из участия в проект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 проекта:</w:t>
      </w:r>
    </w:p>
    <w:p>
      <w:pPr>
        <w:pStyle w:val="Style14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бизнес-команд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 «Лучшая бизнес-команда» присуждается команде по итогам финала, получившей наибольшую </w:t>
      </w:r>
      <w:r>
        <w:rPr>
          <w:rFonts w:cs="Times New Roman" w:ascii="Times New Roman" w:hAnsi="Times New Roman"/>
          <w:b/>
          <w:sz w:val="24"/>
          <w:szCs w:val="24"/>
        </w:rPr>
        <w:t>выручку</w:t>
      </w:r>
      <w:r>
        <w:rPr>
          <w:rFonts w:cs="Times New Roman" w:ascii="Times New Roman" w:hAnsi="Times New Roman"/>
          <w:sz w:val="24"/>
          <w:szCs w:val="24"/>
        </w:rPr>
        <w:t xml:space="preserve"> от реализации товара (по сравнению с другими командами-финалистами) на момент окончания продаж. Данная команда становится командой-победителем проекта.</w:t>
      </w:r>
    </w:p>
    <w:p>
      <w:pPr>
        <w:pStyle w:val="Style14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у в этой номинации команда получает главный приз проекта: 100 000 (сто тысяч) руб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тера SMM»</w:t>
      </w:r>
    </w:p>
    <w:p>
      <w:pPr>
        <w:pStyle w:val="Style1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 «Мастера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» присуждается команде, набравшей наибольшее количество баллов за продвижение проекта в социальных сетях.</w:t>
      </w:r>
    </w:p>
    <w:p>
      <w:pPr>
        <w:pStyle w:val="Style14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у в этой номинации команда получает специальный приз.</w:t>
      </w:r>
    </w:p>
    <w:p>
      <w:pPr>
        <w:pStyle w:val="Style14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з могут претендовать только команды, дошедшие до фина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участников проекта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1701" w:hanging="567"/>
        <w:rPr/>
      </w:pPr>
      <w:r>
        <w:rPr/>
        <w:t xml:space="preserve">Для участия в первом этапе каждому участнику команды необходимо вступить в группу проекта «Мастерская возможностей ЛАМЫ» </w:t>
      </w:r>
      <w:hyperlink r:id="rId2">
        <w:r>
          <w:rPr>
            <w:rStyle w:val="InternetLink"/>
            <w:color w:val="000000"/>
          </w:rPr>
          <w:t>http://vk.com/lama_konkurs</w:t>
        </w:r>
      </w:hyperlink>
      <w:r>
        <w:rPr/>
        <w:t xml:space="preserve">. Одному участнику команды необходимо зарегистрировать всю команду, т.е. заполнить анкету по ссылке: </w:t>
      </w:r>
      <w:hyperlink r:id="rId3">
        <w:r>
          <w:rPr>
            <w:rStyle w:val="InternetLink"/>
          </w:rPr>
          <w:t>https://vk.cc/8n8PvE</w:t>
        </w:r>
      </w:hyperlink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Регистрация проходит в срок с 01 сентября 2018 г. с 00.00 ч. по томскому времени до 01 ноября 2018 г. до 23.59 ч. по томск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/>
        <w:t>Организатор проекта присылает подтверждение об успешно пройденной регистрации каждому участнику команды на указанный в анкете адрес электронной почты в срок до 02 ноября 2018 г. до 13.00 ч. по томск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/>
        <w:t>Своей регистрацией на сайте команда подтверждает, что все участники команды ознакомились с регламентирующими документами проекта и полностью согласны со всеми его требования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70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>
          <w:rStyle w:val="StrongEmphasis"/>
          <w:b w:val="false"/>
        </w:rPr>
        <w:t>Анкеты команд участников должны содержать достоверную информацию</w:t>
      </w:r>
      <w:r>
        <w:rPr/>
        <w:t>. Организаторы оставляют за собой право проверить подлинность информации, указанной в анк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/>
        <w:t>Организатор проекта имеет право задавать уточняющие вопросы по данным, указанным в анкете участников прое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/>
        <w:t>Участники несут полную ответственность за правильность и достоверность предоставления своих персональных данных, своевременного заполнения регистрационной анкеты команды, отправку решения отборочного заочного кейса до обозначенного конечного сро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>
          <w:shd w:fill="FFFFFF" w:val="clear"/>
        </w:rPr>
      </w:pPr>
      <w:r>
        <w:rPr>
          <w:shd w:fill="FFFFFF" w:val="clear"/>
        </w:rPr>
        <w:t>Все контактные данные являются конфиденциальной информацией. Организатор гарантирует полную сохранность и конфиденциальность предоставленной Вами информации и обязуется не передавать эти сведения другим организациям или третьим лиц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701" w:hanging="567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мена участников в команде: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/>
      </w:pPr>
      <w:r>
        <w:rPr>
          <w:shd w:fill="FFFFFF" w:val="clear"/>
        </w:rPr>
        <w:t>В случае, если участник команды не может продолжить участие в проекте, необходимо написать заявление на имя Организатора с указанием причины отказа от участия, ФИО участника, который покидает проект и ФИО участника, который займет его мест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>
          <w:shd w:fill="FFFFFF" w:val="clear"/>
        </w:rPr>
      </w:pPr>
      <w:r>
        <w:rPr>
          <w:shd w:fill="FFFFFF" w:val="clear"/>
        </w:rPr>
        <w:t>Участника команды, который не может продолжить участие в проекте, можно заменить на нового участника, соответствующего требованиям регламента проведения проекта, только по предварительному уведомлению Организатора проекта (с помощью заявления) и получению согласования на замену от Организатора. Заявления на замену будут рассматриваться в односторонне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/>
      </w:pPr>
      <w:r>
        <w:rPr>
          <w:shd w:fill="FFFFFF" w:val="clear"/>
        </w:rPr>
        <w:t>В случае, если команда прибывает на полуфинал или финал в другом или неполном составе, не получив согласование от Организатора проекта, данная команда отстраняется от участия в проект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первого этапа проекта: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Даты проведения первого этапа проекта: с 02 по 11 ноября 201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Всем зарегистрировавшимся командам 02 ноября 2018 г. в 18.00 ч. по томскому времени на электронную почту высылается задание заочного этапа в виде кейса, которое является единым для всех команд, что обеспечивает равные стартовы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Решение кейса необходимо представить в виде презентации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оформить согласно следующим требованиям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3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содержать не более 15 слайдов (1 титульный + 14 основных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3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ый слайд – титульный лист должен содержать: название команды и данные участников команды, включающие ФИО всех участников с фотографиями, указанием ВУЗа, факультета, курса каждого из участник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письма обязательно указать название команды и ФИО участника - контактного лица команд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35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файла с презентацией обязательно указать название команды и ФИО участника - контактного лица команды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283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На решение кейса дается 10 (десять) календарных дней. Решение кейса, оформленное согласно требованиям, участники отправляют на почту организатора: </w:t>
      </w:r>
      <w:r>
        <w:rPr>
          <w:lang w:val="en-US"/>
        </w:rPr>
        <w:t>lama</w:t>
      </w:r>
      <w:r>
        <w:rPr/>
        <w:t>_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о 11 ноября 2018 г. до 23.59 ч. по томскому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В срок до 12 ноября 2018 г. до 12.00 ч. по томскому времени Организатор проекта высылает уведомление на электронный адрес отправителя о получении решения и регистрации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Задания должны быть выполнены участниками проекта самостоятельно, без привлечения третьих лиц, без нарушения законодательства об авторских пра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В случае, если поступят идентичные решения кейсов от разных команд, данные команды будут отстранены от участия в проек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Присланные решения кейсов, соответствующие требованиям настоящего регламента, направляются на оценку жюр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В процессе оценки решений кейсов Организатор проекта может обратиться к участникам проекта по телефону с уточняющими вопросами в период с 02 по 14 ноября 2018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Результаты первого этапа размещаются в группе проекта 14 ноября 2018 г. в 20.00 ч. по томскому време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10 (десять) команд участников, набравших по итогам первого этапа наибольшее количество баллов по оценке экспертного жюри, проходят в полуфинал проект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второго этапа проекта (очный полуфинал):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Полуфинал проекта проходит 24 ноября 2018 г. на территории Корпоративного университета группы компаний «ЛАМА» (ул.Кулагина, 6а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8"/>
        <w:jc w:val="both"/>
        <w:rPr/>
      </w:pPr>
      <w:r>
        <w:rPr/>
        <w:t>В срок до 14 ноября 2018 г. до 20.00 ч. по томскому времени организаторы получают по телефону подтверждение от участников о готовности принять участие в полуфинале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8"/>
        <w:jc w:val="both"/>
        <w:rPr/>
      </w:pPr>
      <w:r>
        <w:rPr/>
        <w:t>Если команда отказывается от участия в полуфинале или не может обеспечить присутствие всех 4-х участников, в полуфинал проходит следующая команда после 10 команд-лидеров по количеству бал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8"/>
        <w:jc w:val="both"/>
        <w:rPr/>
      </w:pPr>
      <w:r>
        <w:rPr/>
        <w:t>Участники, приглашенные на полуфинал проекта, обязаны иметь при себ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40" w:before="0" w:after="0"/>
        <w:ind w:left="170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й билет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40" w:before="0" w:after="0"/>
        <w:ind w:left="170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с блоком пит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8"/>
        <w:jc w:val="both"/>
        <w:rPr/>
      </w:pPr>
      <w:r>
        <w:rPr/>
        <w:t>Участники могут принять участие в мастер-классах, проводимых Организатором проекта. Посетить мастер-классы может любое количество членов команды – полуфиналис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8"/>
        <w:jc w:val="both"/>
        <w:rPr/>
      </w:pPr>
      <w:r>
        <w:rPr/>
        <w:t>На полуфинале команды решают очный кейс, после чего необходимо будет представить решение перед экспер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1701" w:hanging="568"/>
        <w:jc w:val="both"/>
        <w:rPr/>
      </w:pPr>
      <w:r>
        <w:rPr/>
        <w:t>По итогам второго этапа 5 команд, набравших в сумме наибольшее количество баллов по оценке экспертного жюри, проходят в финал проект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дготовка к финалу: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с 25 ноября по 01 декабря 2018 г., каждая из команд, прошедшая в финал проекта, должна осуществить закупку реквизита, необходимого для участия в финале на выделенные организаторами деньги, самостоятельно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третьего этапа проекта (финал):</w:t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>9.1. Финал проекта проходит 01 декабря 2018 г. на территории торгового центра Организатора проекта.</w:t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 xml:space="preserve">9.2. Организатор предоставляет финалистам все необходимое для организации процесса продажи товара в торговом центре, согласно заявке, подготовленной участниками на полуфинале. </w:t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>9.3. В день финала финалисты должны самостоятельно организовать процесс предпродажной подготовки товара.</w:t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>9.4. Организатор обеспечивает доставку товара по заявкам команд. Информация по условиям доставки предоставляется на полуфинале конкурса.</w:t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>9.5. Реализация проекта длится 4 часа, начинается и останавливается по сигналу куратора команды, которым является сотрудник Организатора проекта.</w:t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>9.6. Каждый участник команды обязан выполнять все условия данного регламента, в случае нарушений любым участником вся его команда дисквалифицируетс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277" w:hanging="0"/>
        <w:jc w:val="both"/>
        <w:rPr/>
      </w:pPr>
      <w:r>
        <w:rPr/>
        <w:t>9.7. Контроль над соблюдением регламента проекта на финале осуществляют кураторы команд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Определение победителей проект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 xml:space="preserve">10.1. После выполнения заданий финала экспертное жюри проводит итоговое заседание и выносит решение об определении команд-победителей по каждой номинации проекта.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10.2. Команда-победитель в номинации «Лучшая бизнес-команда» определяется исходя из количества выручки от продаж товара (по сравнению с другими командами) на момент окончания продаж. Побеждает та команда, у которой выручка от продаж будет больше (по сравнению с другими командами)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10.3. Победители проекта определяются экспертным жюри в день проведения финала проекта и объявляются на официальной церемонии награждения 01 декабря 2018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10.4. В рамках проекта предусмотрено дополнительное поощрение отличившихся участников (по усмотрению жюри) в виде памятных подарков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в номинации «Масте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1701" w:hanging="567"/>
        <w:jc w:val="both"/>
        <w:rPr/>
      </w:pPr>
      <w:r>
        <w:rPr/>
        <w:t xml:space="preserve">Каждая команда, прошедшая в финал проекта, может принять участие в конкурсе на номинацию «Мастера </w:t>
      </w:r>
      <w:r>
        <w:rPr>
          <w:lang w:val="en-US"/>
        </w:rPr>
        <w:t>SMM</w:t>
      </w:r>
      <w:r>
        <w:rPr/>
        <w:t>».</w:t>
      </w:r>
    </w:p>
    <w:p>
      <w:pPr>
        <w:pStyle w:val="Normal"/>
        <w:ind w:left="1701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1701" w:hanging="567"/>
        <w:jc w:val="both"/>
        <w:rPr/>
      </w:pPr>
      <w:r>
        <w:rPr/>
        <w:t>Задача команд в данной номинации – организовать продвижение своего проекта в социальных сетях.</w:t>
      </w:r>
    </w:p>
    <w:p>
      <w:pPr>
        <w:pStyle w:val="Normal"/>
        <w:ind w:left="1701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1701" w:hanging="567"/>
        <w:jc w:val="both"/>
        <w:rPr/>
      </w:pPr>
      <w:r>
        <w:rPr/>
        <w:t>Команды самостоятельно организовывают подготовку информационных материалов в рамках проекта, для публикации в социальных сетях «ВКонтакте», «</w:t>
      </w:r>
      <w:r>
        <w:rPr>
          <w:lang w:val="en-US"/>
        </w:rPr>
        <w:t>Instagram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1701" w:hanging="567"/>
        <w:jc w:val="both"/>
        <w:rPr/>
      </w:pPr>
      <w:r>
        <w:rPr/>
        <w:t>В том числе самостоятельно осуществляют фотосъемку процесса подготовки к финалу (встречи команды по подготовке к финалу, закупки необходимых материалов) и фотосьемку участия в финале для последующей публикации в социальных сетях «ВКонтакте», «</w:t>
      </w:r>
      <w:r>
        <w:rPr>
          <w:lang w:val="en-US"/>
        </w:rPr>
        <w:t>Instagram</w:t>
      </w:r>
      <w:r>
        <w:rPr/>
        <w:t>».</w:t>
      </w:r>
    </w:p>
    <w:p>
      <w:pPr>
        <w:pStyle w:val="Normal"/>
        <w:ind w:left="1701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1701" w:hanging="567"/>
        <w:jc w:val="both"/>
        <w:rPr/>
      </w:pPr>
      <w:r>
        <w:rPr/>
        <w:t>Материалы необходимо выкладывать на страницу одного из участников команды (любого) либо страницах всех участников команды в социальных сетях «ВКонтакте», «</w:t>
      </w:r>
      <w:r>
        <w:rPr>
          <w:lang w:val="en-US"/>
        </w:rPr>
        <w:t>Instagram</w:t>
      </w:r>
      <w:r>
        <w:rPr/>
        <w:t>», в течение всего процесса подготовки и финала. Все материалы в социальных сетях «ВКонтакте», «</w:t>
      </w:r>
      <w:r>
        <w:rPr>
          <w:lang w:val="en-US"/>
        </w:rPr>
        <w:t>Instagram</w:t>
      </w:r>
      <w:r>
        <w:rPr/>
        <w:t>», публикуемые участниками в рамках проекта, должны сопровождаться хэштегом #бизнеспогружение и хэштегом с названием команды. Хэштег с названием команды указывается при регистрации.</w:t>
      </w:r>
    </w:p>
    <w:p>
      <w:pPr>
        <w:pStyle w:val="Normal"/>
        <w:ind w:left="1701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1701" w:hanging="567"/>
        <w:jc w:val="both"/>
        <w:rPr/>
      </w:pPr>
      <w:r>
        <w:rPr/>
        <w:t xml:space="preserve">Материалы без соответствующих хэштегов не учитываются при подведении итогов в номинации «Мастера SMM». </w:t>
      </w:r>
    </w:p>
    <w:p>
      <w:pPr>
        <w:pStyle w:val="Normal"/>
        <w:tabs>
          <w:tab w:val="clear" w:pos="708"/>
          <w:tab w:val="left" w:pos="426" w:leader="none"/>
        </w:tabs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1701" w:hanging="567"/>
        <w:jc w:val="both"/>
        <w:rPr/>
      </w:pPr>
      <w:r>
        <w:rPr/>
        <w:t>В срок до 30 ноября 2018 г. до 12.00 ч. участник - контактное лицо команды высылает организатору ссылки на страницы «ВКонтакте» и «</w:t>
      </w:r>
      <w:r>
        <w:rPr>
          <w:lang w:val="en-US"/>
        </w:rPr>
        <w:t>Instagram</w:t>
      </w:r>
      <w:r>
        <w:rPr/>
        <w:t>» одного из участников команды (любого), на которой будут размещаться материалы, публикуемые в рамках проект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1701" w:hanging="567"/>
        <w:jc w:val="both"/>
        <w:rPr/>
      </w:pPr>
      <w:r>
        <w:rPr/>
        <w:t xml:space="preserve">Команда-победитель в номинации «Мастера </w:t>
      </w:r>
      <w:r>
        <w:rPr>
          <w:lang w:val="es-ES_tradnl"/>
        </w:rPr>
        <w:t>SMM</w:t>
      </w:r>
      <w:r>
        <w:rPr/>
        <w:t xml:space="preserve">» определяется исходя из суммы баллов по следующим критериям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tbl>
      <w:tblPr>
        <w:tblW w:w="93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епостов о проекте, с начала объявления регист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ов о проекте, с начала объявления регист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отографий, выкладываемых в соц. се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держания постов, выкладываемых в соц. се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 xml:space="preserve">11.9. Выбор победителя в номинации «Мастера </w:t>
      </w:r>
      <w:r>
        <w:rPr>
          <w:lang w:val="en-US"/>
        </w:rPr>
        <w:t>SMM</w:t>
      </w:r>
      <w:r>
        <w:rPr/>
        <w:t xml:space="preserve">» определяется экспертным жюри. В случае равного набора баллов между командами жюри оставляет за собой право организовать дополнительные оценочные задания.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 xml:space="preserve">11.10. Победитель в номинации «Мастера </w:t>
      </w:r>
      <w:r>
        <w:rPr>
          <w:lang w:val="es-ES_tradnl"/>
        </w:rPr>
        <w:t>SMM</w:t>
      </w:r>
      <w:r>
        <w:rPr/>
        <w:t>» объявляется на официальной церемонии награждения 01 декабря 2018 г</w:t>
      </w:r>
      <w:r>
        <w:rPr>
          <w:b/>
        </w:rPr>
        <w:t>.</w:t>
      </w:r>
    </w:p>
    <w:p>
      <w:pPr>
        <w:pStyle w:val="TextBodyIndent"/>
        <w:widowControl w:val="false"/>
        <w:ind w:left="1068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Дополнительная информация: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ind w:left="993" w:hanging="0"/>
        <w:rPr/>
      </w:pPr>
      <w:r>
        <w:rPr/>
        <w:t>12.1. Организаторы оставляют за собой возможность дополнять правила в случае возникающей и ранее непредусмотренной необходимости и исключительно в интересах поддержания честной борьбы.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ind w:left="9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993" w:hanging="0"/>
        <w:jc w:val="both"/>
        <w:rPr/>
      </w:pPr>
      <w:r>
        <w:rPr/>
        <w:t>12.2. Задать вопросы, касающиеся организационной части проекта, можно в группе «</w:t>
      </w:r>
      <w:r>
        <w:rPr>
          <w:bCs/>
        </w:rPr>
        <w:t xml:space="preserve">ВКонтакте»: </w:t>
      </w:r>
      <w:hyperlink r:id="rId4">
        <w:r>
          <w:rPr>
            <w:rStyle w:val="InternetLink"/>
            <w:color w:val="000000"/>
            <w:lang w:val="en-US" w:eastAsia="en-US"/>
          </w:rPr>
          <w:t>http://vk.com/lama_konkurs</w:t>
        </w:r>
      </w:hyperlink>
      <w:r>
        <w:rPr>
          <w:lang w:val="en-US" w:eastAsia="en-US"/>
        </w:rPr>
        <w:t xml:space="preserve"> и по телефону т. 8-952-884-59-79, куратор проекта Бутонаева Эллина, адрес электронной почты: </w:t>
      </w:r>
      <w:r>
        <w:rPr>
          <w:lang w:val="en-US"/>
        </w:rPr>
        <w:t>lama</w:t>
      </w:r>
      <w:r>
        <w:rPr/>
        <w:t>_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93" w:right="707" w:gutter="0" w:header="0" w:top="709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85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857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5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5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right"/>
      <w:outlineLvl w:val="3"/>
    </w:pPr>
    <w:rPr>
      <w:b/>
      <w:cap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i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lama_konkurs" TargetMode="External"/><Relationship Id="rId3" Type="http://schemas.openxmlformats.org/officeDocument/2006/relationships/hyperlink" Target="https://vk.cc/8n8PvE" TargetMode="External"/><Relationship Id="rId4" Type="http://schemas.openxmlformats.org/officeDocument/2006/relationships/hyperlink" Target="http://vk.com/lama_konku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1:00Z</dcterms:created>
  <dc:creator>1</dc:creator>
  <dc:description/>
  <dc:language>en-US</dc:language>
  <cp:lastModifiedBy>psycholich</cp:lastModifiedBy>
  <cp:lastPrinted>2015-08-20T10:59:00Z</cp:lastPrinted>
  <dcterms:modified xsi:type="dcterms:W3CDTF">2018-10-08T03:31:00Z</dcterms:modified>
  <cp:revision>2</cp:revision>
  <dc:subject/>
  <dc:title>Приложение № 1</dc:title>
</cp:coreProperties>
</file>